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UP EXERCISE 1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sic costing with RAP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structions: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dertake a costing of the following benefits with the RAP model provided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ill in the required cells in the worksheet ‘Benefit’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oup 1:</w:t>
      </w:r>
      <w:r>
        <w:rPr>
          <w:sz w:val="22"/>
          <w:szCs w:val="22"/>
        </w:rPr>
        <w:t xml:space="preserve"> Universal maternity benefit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arget group: paid for all newborn children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Benefit duration: 6 month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Benefit amount: 60% of the food poverty line</w:t>
      </w:r>
    </w:p>
    <w:p>
      <w:pPr>
        <w:pStyle w:val="Normal"/>
        <w:spacing w:before="12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ssumptions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efit to be introduced in 2013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ke-up rate to increase linearly from 30% (2013) to 100% (2015)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efit indexation in line with consumer price inflation rate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ministration cost amounts to 10% of benefit expenditu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oup 2:</w:t>
      </w:r>
      <w:r>
        <w:rPr>
          <w:sz w:val="22"/>
          <w:szCs w:val="22"/>
        </w:rPr>
        <w:t xml:space="preserve"> Universal Child Benefits (cash transfers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arget group: children under 5 (age 0 – 4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Benefit amount: 40% of the food poverty line</w:t>
      </w:r>
    </w:p>
    <w:p>
      <w:pPr>
        <w:pStyle w:val="Normal"/>
        <w:spacing w:before="12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ssumptions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efit to be introduced in 2013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ke-up rate to increase linearly from 20% (2013) to 100% (2017)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efit indexation in line with consumer price inflation rate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ministration cost amounts to 10% of benefit expenditu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oup 3:</w:t>
      </w:r>
      <w:r>
        <w:rPr>
          <w:sz w:val="22"/>
          <w:szCs w:val="22"/>
        </w:rPr>
        <w:t xml:space="preserve"> Universal Age Pensions (cash benefit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arget group: elderly aged 65 or older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Benefit amount: 80% of the food poverty line</w:t>
      </w:r>
    </w:p>
    <w:p>
      <w:pPr>
        <w:pStyle w:val="Normal"/>
        <w:spacing w:before="12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ssumptions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efit to be introduced in 2013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ke-up rate to increase linearly from 25% (2013) to 100% (2017)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efit indexation in line with consumer price inflation rate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ministration cost amounts to 10% of benefit expendi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oup 4:</w:t>
      </w:r>
      <w:r>
        <w:rPr>
          <w:sz w:val="22"/>
          <w:szCs w:val="22"/>
        </w:rPr>
        <w:t xml:space="preserve"> Universal Disability benefit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arget group: paid to all disabled persons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Benefit duration: life pension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Benefit amount: 80% of the food poverty line</w:t>
      </w:r>
    </w:p>
    <w:p>
      <w:pPr>
        <w:pStyle w:val="Normal"/>
        <w:spacing w:before="12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ssumptions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cidence rate of disability is 4% of the population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efit to be introduced in 2013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ke-up rate to increase linearly from 20% (2013) to 100% (2017)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efit indexation in line with consumer price inflation rate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ministration cost amounts to 10% of benefit expendi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oup 5:</w:t>
      </w:r>
      <w:r>
        <w:rPr>
          <w:sz w:val="22"/>
          <w:szCs w:val="22"/>
        </w:rPr>
        <w:t xml:space="preserve"> Vocational Training for the Poor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arget group: The Poor (ID-Poor 1 &amp; 2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enefit duration: 1 month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n-kind benefit: training provided to the poor for fre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ash-benefit: allowance of 60% of the food poverty line (during the training)</w:t>
      </w:r>
    </w:p>
    <w:p>
      <w:pPr>
        <w:pStyle w:val="Normal"/>
        <w:spacing w:before="12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ssumptions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verage: 10% of the poor trained every year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efit to be introduced in 2013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efit indexation in line with consumer price inflation rate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ministration cost amounts to 10% of benefit expenditure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verhead costs for training amount to 20,000 Riels per person per month </w:t>
        <w:br/>
        <w:t xml:space="preserve">(20,000 = amount for 2013, to increase in line with consumer price inflation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oup 5:</w:t>
      </w:r>
      <w:r>
        <w:rPr>
          <w:sz w:val="22"/>
          <w:szCs w:val="22"/>
        </w:rPr>
        <w:t xml:space="preserve"> Universal benefit for People with HIV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arget group: paid to all HIV-positive persons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enefit duration: benefit for life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Benefit amount: 50% of the poverty line</w:t>
      </w:r>
    </w:p>
    <w:p>
      <w:pPr>
        <w:pStyle w:val="Normal"/>
        <w:spacing w:before="12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ssumptions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IV prevalence rate is 0.6% of the population and assumed constant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efit to be introduced in 2013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ke-up rate to increase linearly from 25% (2013) to 100% (2016)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efit indexation in line with consumer price inflation rate</w:t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ministration cost amounts to 10% of benefit expendi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16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437</Words>
  <Characters>2496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41:00Z</dcterms:created>
  <dc:creator>Jean-Claude Hennicot</dc:creator>
  <dc:description/>
  <dc:language>en-US</dc:language>
  <cp:lastModifiedBy>Jean-Claude Hennicot</cp:lastModifiedBy>
  <dcterms:modified xsi:type="dcterms:W3CDTF">2012-11-13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