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29385" cy="24193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28700" cy="9740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000500" cy="1600200"/>
                <wp:effectExtent l="5080" t="332740" r="387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wedgeRoundRectCallout">
                          <a:avLst>
                            <a:gd name="adj1" fmla="val 59620"/>
                            <a:gd name="adj2" fmla="val -7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S Reference Sans Serif" w:hAnsi="MS Reference Sans Serif" w:eastAsia="Times New Roman" w:cs="MS Reference Sans Serif"/>
                                <w:color w:val="0000FF"/>
                                <w:lang w:val="en-US" w:bidi="th-TH"/>
                              </w:rPr>
                              <w:t>Thanks to the UCS, all Thai citizen can now get access to FREE health care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8pt;width:314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S Reference Sans Serif" w:hAnsi="MS Reference Sans Serif" w:eastAsia="Times New Roman" w:cs="MS Reference Sans Serif"/>
                          <w:color w:val="0000FF"/>
                          <w:lang w:val="en-US" w:bidi="th-TH"/>
                        </w:rPr>
                        <w:t>Thanks to the UCS, all Thai citizen can now get access to FREE health care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9845</wp:posOffset>
                </wp:positionV>
                <wp:extent cx="2294890" cy="5152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  <w:t>What are the benefi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You will be treated for </w:t>
                            </w: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lang w:val="en-US"/>
                              </w:rPr>
                              <w:t>free</w:t>
                            </w: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 for the following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Immunization, annual physical checkups, premarital counseling, antenatal care and family planning services as well as other preventive and promotive c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Ambulatory and in-patient care – high cost treatments such as cancer treatments, open heart surgery, antiretroviral drug, renal replacement therapy are all inclu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Reference Sans Serif" w:hAnsi="MS Reference Sans Serif" w:cs="MS Reference Sans Serif"/>
                                <w:lang w:val="en-US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lang w:val="en-US"/>
                              </w:rPr>
                              <w:t>Only few conditions are excluded such as infertile and cosmetic 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5.7pt;mso-wrap-distance-left:9.05pt;mso-wrap-distance-right:9.05pt;mso-wrap-distance-top:0pt;mso-wrap-distance-bottom:0pt;margin-top: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  <w:t>What are the benefits?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Tahoma"/>
                          <w:lang w:val="en-US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You will be treated for </w:t>
                      </w: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lang w:val="en-US"/>
                        </w:rPr>
                        <w:t>free</w:t>
                      </w: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 for the following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Tahoma"/>
                          <w:lang w:val="en-US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Immunization, annual physical checkups, premarital counseling, antenatal care and family planning services as well as other preventive and promotive care.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Ambulatory and in-patient care – high cost treatments such as cancer treatments, open heart surgery, antiretroviral drug, renal replacement therapy are all included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Reference Sans Serif" w:hAnsi="MS Reference Sans Serif" w:cs="MS Reference Sans Serif"/>
                          <w:lang w:val="en-US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lang w:val="en-US"/>
                        </w:rPr>
                        <w:t>Only few conditions are excluded such as infertile and cosmetic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</wp:posOffset>
                </wp:positionV>
                <wp:extent cx="41236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  <w:t>What is UC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lang w:val="en-US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lang w:val="en-US"/>
                              </w:rPr>
                              <w:t>Early 2002, the Universal Coverage Scheme (UCS) was introduced to provide universal health care coverage to the entire population who are not covered by any other public health protection sche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  <w:t>What is UC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lang w:val="en-US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lang w:val="en-US"/>
                        </w:rPr>
                        <w:t>Early 2002, the Universal Coverage Scheme (UCS) was introduced to provide universal health care coverage to the entire population who are not covered by any other public health protection sch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3665</wp:posOffset>
                </wp:positionV>
                <wp:extent cx="4123690" cy="366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u w:val="single"/>
                              </w:rPr>
                              <w:t>How to access free health care (U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 xml:space="preserve">Call </w:t>
                            </w:r>
                            <w:r>
                              <w:rPr>
                                <w:rFonts w:cs="Tahoma" w:ascii="MS Reference Sans Serif" w:hAnsi="MS Reference Sans Serif"/>
                                <w:b/>
                                <w:bCs/>
                                <w:lang w:val="en-US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Tell an operator your 13 digits on your ID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You will be informed of a name of a hospital you are entitled to access health care for f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  <w:lang w:val="en-US"/>
                              </w:rPr>
                              <w:t>Once you are at a hospital, declare that you want to use your entitlement to free health care, then tell them your 13 digits on your ID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Reference Sans Serif" w:hAnsi="MS Reference Sans Serif" w:cs="Tahoma"/>
                              </w:rPr>
                            </w:pPr>
                            <w:r>
                              <w:rPr>
                                <w:rFonts w:cs="Tahoma" w:ascii="MS Reference Sans Serif" w:hAnsi="MS Reference Sans Serif"/>
                              </w:rPr>
                              <w:t xml:space="preserve">If you have any complications where you need a specialist, you will be referred to one and get treated for fr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MS Reference Sans Serif" w:hAnsi="MS Reference Sans Serif"/>
                              </w:rPr>
                              <w:t xml:space="preserve">In case of </w:t>
                            </w:r>
                            <w:r>
                              <w:rPr>
                                <w:rFonts w:cs="Tahoma" w:ascii="MS Reference Sans Serif" w:hAnsi="MS Reference Sans Serif"/>
                                <w:u w:val="single"/>
                              </w:rPr>
                              <w:t>emergency</w:t>
                            </w:r>
                            <w:r>
                              <w:rPr>
                                <w:rFonts w:cs="Tahoma" w:ascii="MS Reference Sans Serif" w:hAnsi="MS Reference Sans Serif"/>
                              </w:rPr>
                              <w:t>, you can go to any hospitals nearby and declare your entitlement with your 13 digits on your ID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88.7pt;mso-wrap-distance-left:9.05pt;mso-wrap-distance-right:9.05pt;mso-wrap-distance-top:0pt;mso-wrap-distance-bottom:0pt;margin-top:8.9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u w:val="single"/>
                        </w:rPr>
                        <w:t>How to access free health care (UCS)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 xml:space="preserve">Call </w:t>
                      </w:r>
                      <w:r>
                        <w:rPr>
                          <w:rFonts w:cs="Tahoma" w:ascii="MS Reference Sans Serif" w:hAnsi="MS Reference Sans Serif"/>
                          <w:b/>
                          <w:bCs/>
                          <w:lang w:val="en-US"/>
                        </w:rPr>
                        <w:t>13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Tell an operator your 13 digits on your ID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You will be informed of a name of a hospital you are entitled to access health care for f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  <w:lang w:val="en-US"/>
                        </w:rPr>
                        <w:t>Once you are at a hospital, declare that you want to use your entitlement to free health care, then tell them your 13 digits on your ID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Reference Sans Serif" w:hAnsi="MS Reference Sans Serif" w:cs="Tahoma"/>
                        </w:rPr>
                      </w:pPr>
                      <w:r>
                        <w:rPr>
                          <w:rFonts w:cs="Tahoma" w:ascii="MS Reference Sans Serif" w:hAnsi="MS Reference Sans Serif"/>
                        </w:rPr>
                        <w:t xml:space="preserve">If you have any complications where you need a specialist, you will be referred to one and get treated for fre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MS Reference Sans Serif" w:hAnsi="MS Reference Sans Serif"/>
                        </w:rPr>
                        <w:t xml:space="preserve">In case of </w:t>
                      </w:r>
                      <w:r>
                        <w:rPr>
                          <w:rFonts w:cs="Tahoma" w:ascii="MS Reference Sans Serif" w:hAnsi="MS Reference Sans Serif"/>
                          <w:u w:val="single"/>
                        </w:rPr>
                        <w:t>emergency</w:t>
                      </w:r>
                      <w:r>
                        <w:rPr>
                          <w:rFonts w:cs="Tahoma" w:ascii="MS Reference Sans Serif" w:hAnsi="MS Reference Sans Serif"/>
                        </w:rPr>
                        <w:t>, you can go to any hospitals nearby and declare your entitlement with your 13 digits on your ID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13710</wp:posOffset>
            </wp:positionV>
            <wp:extent cx="6743700" cy="174053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3:00Z</dcterms:created>
  <dc:creator>bkk_intern6_sro</dc:creator>
  <dc:description/>
  <cp:keywords/>
  <dc:language>en-US</dc:language>
  <cp:lastModifiedBy>bkk_intern6_sro</cp:lastModifiedBy>
  <cp:lastPrinted>2010-10-13T16:44:00Z</cp:lastPrinted>
  <dcterms:modified xsi:type="dcterms:W3CDTF">2010-10-20T08:45:00Z</dcterms:modified>
  <cp:revision>10</cp:revision>
  <dc:subject/>
  <dc:title> </dc:title>
</cp:coreProperties>
</file>