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518"/>
        <w:gridCol w:w="855"/>
        <w:gridCol w:w="6943"/>
      </w:tblGrid>
      <w:tr>
        <w:trPr>
          <w:trHeight w:val="2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Гостиница «Хаят», зал «Торонто»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ул. Исмоили Сомонӣ 26/1,  Душанбе, Таджикистан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Понедельник, 11 декабря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Вторник, 12 декабря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45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8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ткрытие и приветствия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:30 –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ahoma" w:ascii="Tahoma" w:hAnsi="Tahoma"/>
                <w:sz w:val="18"/>
              </w:rPr>
              <w:t>09:00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</w:tr>
      <w:tr>
        <w:trPr>
          <w:trHeight w:val="1064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09:45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бзор деятельности Министерства труда, миграции и занятости населения Республики Таджикистана за 2017 год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и: представители Министерства труда, миграции и занятости населения Республики Таджикистан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09:00 -10:45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5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После беременности и родов, возвращение на работу: Содействие уходу за деть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45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:00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1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Нормы и охват: от Конвенции 103 к Конвенции 18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3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940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 xml:space="preserve">Сессия 2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Содействие занятости и борьба с дискриминацией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-жа Сайера Ашрапова, Национальный трене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6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Условия для грудного кормлени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Групповое фото – Обед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Обед</w:t>
            </w:r>
          </w:p>
        </w:tc>
      </w:tr>
      <w:tr>
        <w:trPr>
          <w:trHeight w:val="904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3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Денежные и медицинские пособия в связи с материнств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7: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Имплементация: Как оценить национальное законодательство и опыт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мин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4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Охрана здоровь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8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Роль заинтересован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</w:tr>
      <w:tr>
        <w:trPr>
          <w:trHeight w:val="437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одведение итог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6492"/>
        <w:gridCol w:w="880"/>
        <w:gridCol w:w="6944"/>
      </w:tblGrid>
      <w:tr>
        <w:trPr>
          <w:trHeight w:val="292" w:hRule="atLeast"/>
        </w:trPr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>Гостиница «Шелковый путь»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ru-RU"/>
              </w:rPr>
              <w:t>ул. Дусти 70, Куляб, Таджикистан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18"/>
                <w:szCs w:val="18"/>
              </w:rPr>
              <w:t>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Четверг, 14 декабря 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ru-RU"/>
              </w:rPr>
              <w:t>Пятница, 15 декабря 2017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:45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8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ткрытие и приветствия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:30 –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ahoma" w:ascii="Tahoma" w:hAnsi="Tahoma"/>
                <w:sz w:val="18"/>
              </w:rPr>
              <w:t>09:00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Регистрация участников</w:t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09:45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Обзор деятельности Министерства труда, миграции и занятости населения Республики Таджикистана за 2017 год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окладчики: представители Министерства труда, миграции и занятости населения Республики Таджикистан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09:00 -10:45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5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После беременности и родов, возвращение на работу: Содействие уходу за деть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 Садыбакасова, Международный эксперт</w:t>
            </w:r>
          </w:p>
        </w:tc>
      </w:tr>
      <w:tr>
        <w:trPr>
          <w:trHeight w:val="812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09:45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:00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1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Нормы и охват: от Конвенции 103 к Конвенции 18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3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30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952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3:00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 xml:space="preserve">Сессия 2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Содействие занятости и борьба с дискриминацией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-жа Сайера Ашрапова, Национальный трене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:45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6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Условия для грудного кормлени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Групповое фото – Обед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Обед</w:t>
            </w:r>
          </w:p>
        </w:tc>
      </w:tr>
      <w:tr>
        <w:trPr>
          <w:trHeight w:val="1135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00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3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Денежные и медицинские пособия в связи с материнств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Сессия 7: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Имплементация: Как оценить национальное законодательство и опыт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 w:eastAsia="ja-JP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</w:tr>
      <w:tr>
        <w:trPr>
          <w:trHeight w:val="174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 xml:space="preserve"> мин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640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-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4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Охрана здоровья на рабочем месте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 xml:space="preserve">-ж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йера Ашрапова, Национальный трене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ессия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  <w:t xml:space="preserve"> 8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 w:eastAsia="ja-JP"/>
              </w:rPr>
              <w:t>Роль заинтересован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енер: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ja-JP"/>
              </w:rPr>
              <w:t>-жа Кайыргуль Садыбакасова, Международный эксперт</w:t>
            </w:r>
          </w:p>
        </w:tc>
      </w:tr>
      <w:tr>
        <w:trPr>
          <w:trHeight w:val="469" w:hRule="atLeast"/>
        </w:trPr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 w:eastAsia="ja-JP"/>
              </w:rPr>
              <w:t>17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17:15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одведение итогов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2060"/>
        <w:sz w:val="22"/>
        <w:szCs w:val="22"/>
        <w:lang w:val="ru-RU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9190990</wp:posOffset>
          </wp:positionH>
          <wp:positionV relativeFrom="paragraph">
            <wp:posOffset>-204470</wp:posOffset>
          </wp:positionV>
          <wp:extent cx="680085" cy="1003300"/>
          <wp:effectExtent l="0" t="0" r="0" b="0"/>
          <wp:wrapSquare wrapText="bothSides"/>
          <wp:docPr id="1" name="Picture 21" descr="R-org-V1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R-org-V1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2060"/>
        <w:sz w:val="22"/>
        <w:szCs w:val="22"/>
        <w:lang w:val="ru-RU"/>
      </w:rPr>
      <w:t xml:space="preserve">Тренинг на тему «Охрана материнства и гендерные аспекты в социальном обеспечении» для государственных трудовых и правовых инспекторов </w:t>
    </w:r>
    <w:r>
      <w:rPr>
        <w:rFonts w:eastAsia="Times New Roman" w:cs="Tahoma" w:ascii="Tahoma" w:hAnsi="Tahoma"/>
        <w:b/>
        <w:color w:val="002060"/>
        <w:sz w:val="22"/>
        <w:szCs w:val="22"/>
        <w:lang w:val="ru-RU" w:eastAsia="ja-JP"/>
      </w:rPr>
      <w:t xml:space="preserve">Республики Таджикистан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f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0f8a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18e"/>
    <w:rPr>
      <w:rFonts w:ascii="Segoe UI" w:hAnsi="Segoe UI" w:eastAsia="MS Mincho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0f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1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496</Words>
  <Characters>2832</Characters>
  <CharactersWithSpaces>3322</CharactersWithSpaces>
  <Paragraphs>6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Sici, Artiom</dc:creator>
  <dc:description/>
  <dc:language>en-US</dc:language>
  <cp:lastModifiedBy>Sici, Artiom</cp:lastModifiedBy>
  <cp:lastPrinted>2017-11-21T10:45:00Z</cp:lastPrinted>
  <dcterms:modified xsi:type="dcterms:W3CDTF">2017-11-21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