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Exhibition Tex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ne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</w:rPr>
      </w:pPr>
      <w:r>
        <w:rPr/>
        <w:t>100 ЛЕТ СОЦИАЛЬНОЙ ЗАЩИТЫ С МОТ</w:t>
      </w:r>
    </w:p>
    <w:p>
      <w:pPr>
        <w:pStyle w:val="Normal"/>
        <w:rPr>
          <w:rFonts w:cs="Times New Roman"/>
        </w:rPr>
      </w:pPr>
      <w:r>
        <w:rPr/>
        <w:t>Путь к всеобщим системам социальной защиты, включая минимальные уровни социальной защи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ne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СТАВ М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ЦИАЛЬНОЕ ОБЕСПЕЧЕНИЕ: </w:t>
        <w:br/>
        <w:t>НЕОБХОДИМОЕ УСЛОВИЕ СОЦИАЛЬНОЙ СПРАВЕДЛИВ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щё в 1919 году МОТ в своём Уставе заявила, что «всеобщий и прочный мир может быть установлен только </w:t>
        <w:br/>
        <w:t>на основе социальной справедлив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признала, что достижение социальной справедливости требует «защиты рабочих от болезней, профессиональных заболеваний и от несчастных случаев на производстве; защиты детей, подростков и женщин; пенсий по старости...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ne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СТАНОВЛЕНИЕ </w:t>
        <w:br/>
        <w:t>ГЛОБАЛЬНЫХ НОР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ЛИЯНИЕ ПЕРВЫХ </w:t>
        <w:br/>
        <w:t>КОНВЕН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иод с 1919 по 1939 годы МОТ приняла 15 конвенций и 11 рекомендаций, которые стали руководством к созданию модели социального страхования во всём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конвенциях и рекомендациях установлены руководящие принципы развития социального обеспечения: обязательное членство, администрирование некоммерческими самоуправляющимися организациями, административный и финансовый надзор со стороны государства и участие застрахованных лиц в руководстве учрежд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е этой модели страны разработали национальные системы, которые ускорили процесс восстановления после войны и великой рец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...регулирование социального страхования на основе принципов, лежащих в основе национальных систем, которые наиболее стойко выдержали испытание временем. В нём обобщаются все тенденции, характеризующие развитие социального страхования. Это же стимулирует государства к достижению нового прогресса и предотвращает любые тенденции возврата к прошлом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ьбер Тома </w:t>
        <w:br/>
        <w:t xml:space="preserve">первый Генеральный директор МБТ </w:t>
        <w:br/>
        <w:t>1919-1932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ner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..В ИНТЕРЕСАХ СОЦИАЛЬНОГО </w:t>
        <w:br/>
        <w:t>ОБЕСПЕ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НДАТ НА РАСШИРЕНИЕ </w:t>
        <w:br/>
        <w:t>СФЕРЫ ОХВАТА НА ВСЕ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ладельфийская декларация </w:t>
        <w:br/>
        <w:t xml:space="preserve">рекомендации об обеспечении дохода </w:t>
        <w:br/>
        <w:t>и медицинском обслужив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ая мировая война стала критическим периодом начала переходного процесса и реформы социального обеспечения. Она вызвала к жизни коренные изменения в социально-экономической жизни и её основополагающих парадигмах, наметив перспективу справедливого и демократического мироустройства после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время и по окончании Второй мировой войны был расширен мандат МОТ – с социального страхования до более всеобъемлющей концепции всеобщего охвата, что подтверждается в Филадельфийской декларации 1944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44 году в Филадельфии Международная конференция труда помимо прочего приняла две рекомендации: Рекомендацию об обеспечении дохода и Рекомендацию о медицинском обслужи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основаны на руководящем принципе всеобщего охвата и могут рассматриваться как концептуальный проект комплексных систем социального обеспечения, основанных на сочетании социального страхования и социальной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Международная конференция труда признаёт торжественное обязательство Международной организации труда способствовать принятию странами мира программ, имеющих целью: </w:t>
      </w:r>
    </w:p>
    <w:p>
      <w:pPr>
        <w:pStyle w:val="Normal"/>
        <w:rPr/>
      </w:pPr>
      <w:r>
        <w:rPr/>
        <w:t>...расширение социального обеспечения с тем, чтобы обеспечить основной доход для всех нуждающихся в такой защите и полное медицинское обслуживание..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ладельфийская декларация МОТ </w:t>
        <w:br/>
        <w:t>1944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ner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ДНО ИЗ ПРАВ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СОМОЕ МЕЖДУНАРОДНОЕ </w:t>
        <w:br/>
        <w:t>ОБЯЗАТЕЛЬ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общая декларация </w:t>
        <w:br/>
        <w:t>прав челове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аждый человек, как член общества, имеет право на социальное обеспечение и на осуществление необходимых для поддержания его достоинства и для свободного развития его личности прав в экономической, социальной и культурной областях через посредство национальных усилий и международного сотрудничества и в соответствии со структурой и ресурсами каждого государст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аждый человек имеет право на такой жизненный уровень, включая пищу, одежду, жилище, медицинский уход и необходимое социальное обслуживание, который необходим для поддержания здоровья и благосостояния его самого и его семьи, и право на обеспечение на случай безработицы, болезни, инвалидности, вдовства, наступления старости или иного случая утраты средств к существованию по не зависящим от него обстоятельства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и 22 и 25 </w:t>
      </w:r>
    </w:p>
    <w:p>
      <w:pPr>
        <w:pStyle w:val="Normal"/>
        <w:rPr/>
      </w:pPr>
      <w:r>
        <w:rPr/>
        <w:t>Всеобщая декларация прав человека</w:t>
      </w:r>
    </w:p>
    <w:p>
      <w:pPr>
        <w:pStyle w:val="Normal"/>
        <w:rPr/>
      </w:pPr>
      <w:r>
        <w:rPr/>
        <w:t>194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ner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НВЕНЦИЯ МОТ </w:t>
        <w:br/>
        <w:t xml:space="preserve">О МИНИМАЛЬНЫХ НОРМАХ </w:t>
        <w:br/>
        <w:t>СОЦИАЛЬНОГО ОБЕСПЕ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ДАНИЕ КОНКРЕТНОГО СМЫСЛА </w:t>
        <w:br/>
        <w:t xml:space="preserve">ПРАВУ ЧЕЛОВЕКА НА </w:t>
        <w:br/>
        <w:t>СОЦИАЛЬНОЕ ОБЕСПЕ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й вехой в истории международного социального обеспечения стало принятие Международной конференцией труда в 1952 году Конвенции о минимальных нормах социального обеспечения (1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ей сведены воедино девять отраслей, образующих основу социального обеспе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каждой отрасли был установлен минимальный уровень защиты с точки зрения охвата населения и гарантированных пособий и льгот наряду с базовыми принципами финансирования, организации и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венции 102 закреплена идея о том, что каждый человек имеет право на социальное обеспечение. Это право на минимальный уровень социального обеспечения стало одним их краеугольных камней послевоенной политики МО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ner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ПУТИ К ПОВЫШЕНИЮ </w:t>
        <w:br/>
        <w:t>УРОВНЕЙ ЗАЩ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ТЪЕМЛЕМАЯ ЧАСТЬ </w:t>
        <w:br/>
        <w:t>ДОСТОЙНОГО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полнение к Конвенции 102 были приняты тематические конвенции и рекомендации, призванные повысить уровень защиты с точки зрения охвата населения, а также типов, размеров и продолжительности выплат пособий и предоставления льг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99 году МОТ приняла Программу достойного труда в качестве одной из основ, обеспечивающих инклюзивное и устойчивое развитие. Социальная защита была названа одной из четырёх стратегических задач Программы достойного труда, которая направлена на обеспечение достойного и производительного труда всех женщин и мужчин в условиях свободы, равенства, стабильности и человеческого достои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пыт показывает, что экономический рост сам по себе не является достаточным. Мы должны делать больше для расширения прав и возможностей людей путём предоставления им достойной работы, оказания людям поддержки благодаря мерам социальной защиты и обеспечения такого положения дел, при котором будут услышаны голоса малоимущих и социально изолированных групп насе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ьный секретарь ООН, </w:t>
        <w:br/>
        <w:t xml:space="preserve">Всемирный день социальной справедливости </w:t>
        <w:br/>
        <w:t>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ner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ИСТЕМЫ </w:t>
        <w:br/>
        <w:t>СОЦИАЛЬНОЙ ЗАЩ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КОВАЯ </w:t>
        <w:br/>
        <w:t xml:space="preserve">ИСТОРИЯ УСПЕХ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ческое развитие социальной защ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отраслей</w:t>
      </w:r>
    </w:p>
    <w:p>
      <w:pPr>
        <w:pStyle w:val="Normal"/>
        <w:rPr/>
      </w:pPr>
      <w:r>
        <w:rPr/>
        <w:t>7 отраслей</w:t>
      </w:r>
    </w:p>
    <w:p>
      <w:pPr>
        <w:pStyle w:val="Normal"/>
        <w:rPr/>
      </w:pPr>
      <w:r>
        <w:rPr/>
        <w:t>5-6 отраслей</w:t>
      </w:r>
    </w:p>
    <w:p>
      <w:pPr>
        <w:pStyle w:val="Normal"/>
        <w:rPr/>
      </w:pPr>
      <w:r>
        <w:rPr/>
        <w:t>1-4 отрасли</w:t>
      </w:r>
    </w:p>
    <w:p>
      <w:pPr>
        <w:pStyle w:val="Normal"/>
        <w:rPr/>
      </w:pPr>
      <w:r>
        <w:rPr/>
        <w:t>Нет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социальной защиты началась более 100 лет назад, когда страны приступили к созданию систем социального обеспечения. Это история успеха! Страны последовательно расширяют сферу социальной защи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ner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УТЬ К ВСЕОБЩЕЙ </w:t>
        <w:br/>
        <w:t>СОЦИАЛЬНОЙ ЗАЩИ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ОВЛЕНИЕ МИНИМАЛЬНЫХ </w:t>
        <w:br/>
        <w:t>УРОВНЕЙ СОЦИАЛЬНОЙ ЗАЩ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ие МОТ </w:t>
        <w:br/>
        <w:t xml:space="preserve">Рекомендации о минимальных </w:t>
        <w:br/>
        <w:t>уровнях социальной защиты (2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аны добились значительного прогресса в укреплении национальных систем социальной защиты. Тем не менее в мире существуют значительные пробелы, и свыше 70% населения земного шара не охвачено адекватной социальной защит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в 2012 году государства – члены МОТ приняли Рекомендацию о минимальных уровнях социальной защиты (202) как руководство по созданию всеобъемлющих систем, обеспечивающих всеобщий охв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аша общая цель – увеличить число стран, предоставляющих всеобщую социальную защит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й Райдер,</w:t>
      </w:r>
    </w:p>
    <w:p>
      <w:pPr>
        <w:pStyle w:val="Normal"/>
        <w:rPr/>
      </w:pPr>
      <w:r>
        <w:rPr/>
        <w:t>Генеральный директор МБТ</w:t>
      </w:r>
    </w:p>
    <w:p>
      <w:pPr>
        <w:pStyle w:val="Normal"/>
        <w:rPr/>
      </w:pPr>
      <w:r>
        <w:rPr/>
        <w:t>2016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ner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ПРАВА </w:t>
        <w:br/>
        <w:t>К РЕА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ЯТЕЛЬНОСТЬ МОТ В СТРАН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 времени своего создания МОТ оказывает странам поддержку в создании систем социальной защиты, включая минимальные уровни социальной защиты, опираясь на свои конвенции и рекомендации о труде.</w:t>
      </w:r>
    </w:p>
    <w:p>
      <w:pPr>
        <w:pStyle w:val="Normal"/>
        <w:rPr/>
      </w:pPr>
      <w:r>
        <w:rPr/>
      </w:r>
    </w:p>
    <w:p>
      <w:pPr>
        <w:pStyle w:val="BasicParagraph"/>
        <w:tabs>
          <w:tab w:val="clear" w:pos="720"/>
          <w:tab w:val="left" w:pos="170" w:leader="none"/>
        </w:tabs>
        <w:spacing w:before="170" w:after="0"/>
        <w:rPr>
          <w:rFonts w:ascii="Cambria" w:hAnsi="Cambria" w:asciiTheme="minorHAnsi" w:hAnsiTheme="minorHAnsi"/>
          <w:color w:val="auto"/>
        </w:rPr>
      </w:pPr>
      <w:r>
        <w:rPr>
          <w:b/>
        </w:rPr>
        <w:t>DIAGRAM</w:t>
      </w:r>
      <w:r>
        <w:rPr>
          <w:rFonts w:ascii="Cambria" w:hAnsi="Cambria" w:asciiTheme="minorHAnsi" w:hAnsiTheme="minorHAnsi"/>
          <w:b/>
        </w:rPr>
        <w:t>:</w:t>
      </w:r>
      <w:r>
        <w:rPr>
          <w:rFonts w:ascii="Cambria" w:hAnsi="Cambria" w:asciiTheme="minorHAnsi" w:hAnsiTheme="minorHAnsi"/>
          <w:color w:val="auto"/>
        </w:rPr>
        <w:t xml:space="preserve"> </w:t>
      </w:r>
    </w:p>
    <w:p>
      <w:pPr>
        <w:pStyle w:val="BasicParagraph"/>
        <w:tabs>
          <w:tab w:val="clear" w:pos="720"/>
          <w:tab w:val="left" w:pos="170" w:leader="none"/>
        </w:tabs>
        <w:spacing w:before="170" w:after="0"/>
        <w:rPr>
          <w:rStyle w:val="QuoteColor2Medium"/>
          <w:rFonts w:ascii="Cambria" w:hAnsi="Cambria" w:cs="232MKSDRoundMedium" w:asciiTheme="minorHAnsi" w:hAnsiTheme="minorHAnsi"/>
          <w:color w:val="auto"/>
          <w:sz w:val="24"/>
          <w:szCs w:val="24"/>
        </w:rPr>
      </w:pPr>
      <w:r>
        <w:rPr>
          <w:rStyle w:val="QuoteColor2Medium"/>
          <w:rFonts w:ascii="Cambria" w:hAnsi="Cambria" w:asciiTheme="minorHAnsi" w:hAnsiTheme="minorHAnsi"/>
          <w:color w:val="auto"/>
          <w:sz w:val="24"/>
          <w:szCs w:val="24"/>
        </w:rPr>
        <w:t>Некоторые примеры:</w:t>
      </w:r>
    </w:p>
    <w:p>
      <w:pPr>
        <w:pStyle w:val="Normal"/>
        <w:rPr>
          <w:rStyle w:val="QuoteColor2Medium"/>
          <w:rFonts w:ascii="Cambria" w:hAnsi="Cambria" w:cs="232MKSDRoundMedium" w:asciiTheme="minorHAnsi" w:hAnsiTheme="minorHAnsi"/>
          <w:color w:val="auto"/>
          <w:sz w:val="24"/>
          <w:szCs w:val="24"/>
        </w:rPr>
      </w:pPr>
      <w:r>
        <w:rPr>
          <w:rStyle w:val="QuoteColor2Medium"/>
          <w:rFonts w:asciiTheme="minorHAnsi" w:hAnsiTheme="minorHAnsi"/>
          <w:color w:val="auto"/>
          <w:sz w:val="24"/>
          <w:szCs w:val="24"/>
        </w:rPr>
        <w:t>1 Кабо-Верде</w:t>
      </w:r>
    </w:p>
    <w:p>
      <w:pPr>
        <w:pStyle w:val="Normal"/>
        <w:rPr>
          <w:rStyle w:val="TextSmallLightBlack"/>
          <w:rFonts w:ascii="Cambria" w:hAnsi="Cambria" w:cs="232MKSDRoundBold" w:asciiTheme="minorHAnsi" w:hAnsiTheme="minorHAnsi"/>
          <w:color w:val="auto"/>
          <w:sz w:val="24"/>
          <w:szCs w:val="24"/>
        </w:rPr>
      </w:pPr>
      <w:r>
        <w:rPr>
          <w:rStyle w:val="TextSmallLightBlack"/>
          <w:rFonts w:asciiTheme="minorHAnsi" w:hAnsiTheme="minorHAnsi"/>
          <w:color w:val="auto"/>
          <w:sz w:val="24"/>
          <w:szCs w:val="24"/>
        </w:rPr>
        <w:t>В Кабо-Верде был создан Национальный центр по социальным пенсиям.</w:t>
      </w:r>
    </w:p>
    <w:p>
      <w:pPr>
        <w:pStyle w:val="Normal"/>
        <w:rPr>
          <w:rStyle w:val="TextSmallLightBlack"/>
          <w:rFonts w:ascii="Cambria" w:hAnsi="Cambria" w:cs="232MKSDRoundBold" w:asciiTheme="minorHAnsi" w:hAnsiTheme="minorHAnsi"/>
          <w:color w:val="auto"/>
          <w:sz w:val="24"/>
          <w:szCs w:val="24"/>
        </w:rPr>
      </w:pPr>
      <w:r>
        <w:rPr>
          <w:rStyle w:val="TextSmallLightBlack"/>
          <w:rFonts w:asciiTheme="minorHAnsi" w:hAnsiTheme="minorHAnsi"/>
          <w:color w:val="auto"/>
          <w:sz w:val="24"/>
          <w:szCs w:val="24"/>
        </w:rPr>
        <w:t>2 Кипр</w:t>
      </w:r>
    </w:p>
    <w:p>
      <w:pPr>
        <w:pStyle w:val="Normal"/>
        <w:rPr/>
      </w:pPr>
      <w:r>
        <w:rPr/>
        <w:t>На Кипре была реформирована система социальной помощи.</w:t>
      </w:r>
    </w:p>
    <w:p>
      <w:pPr>
        <w:pStyle w:val="Normal"/>
        <w:rPr>
          <w:rStyle w:val="TextSmallLightBlack"/>
          <w:rFonts w:ascii="Cambria" w:hAnsi="Cambria" w:cs="232MKSDRoundBold" w:asciiTheme="minorHAnsi" w:hAnsiTheme="minorHAnsi"/>
          <w:color w:val="auto"/>
          <w:sz w:val="24"/>
          <w:szCs w:val="24"/>
        </w:rPr>
      </w:pPr>
      <w:r>
        <w:rPr>
          <w:rStyle w:val="TextSmallLightBlack"/>
          <w:rFonts w:asciiTheme="minorHAnsi" w:hAnsiTheme="minorHAnsi"/>
          <w:color w:val="auto"/>
          <w:sz w:val="24"/>
          <w:szCs w:val="24"/>
        </w:rPr>
        <w:t>3 Молдова</w:t>
      </w:r>
    </w:p>
    <w:p>
      <w:pPr>
        <w:pStyle w:val="Normal"/>
        <w:rPr>
          <w:rStyle w:val="TextSmallLightBlack"/>
          <w:rFonts w:ascii="Cambria" w:hAnsi="Cambria" w:cs="232MKSDRoundBold" w:asciiTheme="minorHAnsi" w:hAnsiTheme="minorHAnsi"/>
          <w:outline/>
          <w:color w:val="auto"/>
          <w:sz w:val="24"/>
          <w:szCs w:val="24"/>
          <w14:textOutline w14:w="9525" w14:cap="flat" w14:cmpd="sng" w14:algn="ctr">
            <w14:solidFill>
              <w14:srgbClr w14:val="000000"/>
            </w14:solidFill>
            <w14:prstDash w14:val="solid"/>
            <w14:round/>
          </w14:textOutline>
        </w:rPr>
      </w:pPr>
      <w:r>
        <w:rPr/>
        <w:t>Молдова заключила двусторонние соглашения о социальном обеспечении с целым рядом стран в целях защиты работников-мигрантов.</w:t>
      </w:r>
    </w:p>
    <w:p>
      <w:pPr>
        <w:pStyle w:val="Normal"/>
        <w:rPr>
          <w:rStyle w:val="TextSmallLightBlack"/>
          <w:rFonts w:ascii="Cambria" w:hAnsi="Cambria" w:cs="232MKSDRoundBold" w:asciiTheme="minorHAnsi" w:hAnsiTheme="minorHAnsi"/>
          <w:color w:val="auto"/>
          <w:sz w:val="24"/>
          <w:szCs w:val="24"/>
        </w:rPr>
      </w:pPr>
      <w:r>
        <w:rPr>
          <w:rStyle w:val="TextSmallLightBlack"/>
          <w:rFonts w:asciiTheme="minorHAnsi" w:hAnsiTheme="minorHAnsi"/>
          <w:color w:val="auto"/>
          <w:sz w:val="24"/>
          <w:szCs w:val="24"/>
        </w:rPr>
        <w:t>4 Казахстан</w:t>
      </w:r>
    </w:p>
    <w:p>
      <w:pPr>
        <w:pStyle w:val="Normal"/>
        <w:rPr>
          <w:rStyle w:val="TextSmallLightBlack"/>
          <w:rFonts w:ascii="Cambria" w:hAnsi="Cambria" w:cs="232MKSDRoundBold" w:asciiTheme="minorHAnsi" w:hAnsiTheme="minorHAnsi"/>
          <w:color w:val="auto"/>
          <w:sz w:val="24"/>
          <w:szCs w:val="24"/>
        </w:rPr>
      </w:pPr>
      <w:r>
        <w:rPr>
          <w:rStyle w:val="TextSmallLightBlack"/>
          <w:rFonts w:asciiTheme="minorHAnsi" w:hAnsiTheme="minorHAnsi"/>
          <w:color w:val="auto"/>
          <w:sz w:val="24"/>
          <w:szCs w:val="24"/>
        </w:rPr>
        <w:t>Казахстан ратифицировал Конвенцию МОТ об охране материнства (183).</w:t>
      </w:r>
    </w:p>
    <w:p>
      <w:pPr>
        <w:pStyle w:val="Normal"/>
        <w:rPr>
          <w:rStyle w:val="TextSmallLightBlack"/>
          <w:rFonts w:ascii="Cambria" w:hAnsi="Cambria" w:cs="232MKSDRoundBold" w:asciiTheme="minorHAnsi" w:hAnsiTheme="minorHAnsi"/>
          <w:color w:val="auto"/>
          <w:sz w:val="24"/>
          <w:szCs w:val="24"/>
        </w:rPr>
      </w:pPr>
      <w:r>
        <w:rPr>
          <w:rStyle w:val="TextSmallLightBlack"/>
          <w:rFonts w:asciiTheme="minorHAnsi" w:hAnsiTheme="minorHAnsi"/>
          <w:color w:val="auto"/>
          <w:sz w:val="24"/>
          <w:szCs w:val="24"/>
        </w:rPr>
        <w:t>5 Индия</w:t>
      </w:r>
    </w:p>
    <w:p>
      <w:pPr>
        <w:pStyle w:val="Normal"/>
        <w:rPr>
          <w:rStyle w:val="TextSmallLightBlack"/>
          <w:rFonts w:ascii="Cambria" w:hAnsi="Cambria" w:cs="232MKSDRoundBold" w:asciiTheme="minorHAnsi" w:hAnsiTheme="minorHAnsi"/>
          <w:color w:val="auto"/>
          <w:sz w:val="24"/>
          <w:szCs w:val="24"/>
        </w:rPr>
      </w:pPr>
      <w:r>
        <w:rPr>
          <w:rStyle w:val="TextSmallLightBlack"/>
          <w:rFonts w:asciiTheme="minorHAnsi" w:hAnsiTheme="minorHAnsi"/>
          <w:color w:val="auto"/>
          <w:sz w:val="24"/>
          <w:szCs w:val="24"/>
        </w:rPr>
        <w:t>В Индии была расширена Национальная программа медицинского страхования.</w:t>
      </w:r>
    </w:p>
    <w:p>
      <w:pPr>
        <w:pStyle w:val="Normal"/>
        <w:rPr>
          <w:rStyle w:val="TextSmallLightBlack"/>
          <w:rFonts w:ascii="Cambria" w:hAnsi="Cambria" w:cs="232MKSDRoundBold" w:asciiTheme="minorHAnsi" w:hAnsiTheme="minorHAnsi"/>
          <w:color w:val="auto"/>
          <w:sz w:val="24"/>
          <w:szCs w:val="24"/>
        </w:rPr>
      </w:pPr>
      <w:r>
        <w:rPr>
          <w:rStyle w:val="TextSmallLightBlack"/>
          <w:rFonts w:asciiTheme="minorHAnsi" w:hAnsiTheme="minorHAnsi"/>
          <w:color w:val="auto"/>
          <w:sz w:val="24"/>
          <w:szCs w:val="24"/>
        </w:rPr>
        <w:t>6 Таиланд</w:t>
      </w:r>
    </w:p>
    <w:p>
      <w:pPr>
        <w:pStyle w:val="Normal"/>
        <w:rPr>
          <w:rStyle w:val="TextSmallLightBlack"/>
          <w:rFonts w:ascii="Cambria" w:hAnsi="Cambria" w:cs="232MKSDRoundBold" w:asciiTheme="minorHAnsi" w:hAnsiTheme="minorHAnsi"/>
          <w:color w:val="auto"/>
          <w:sz w:val="24"/>
          <w:szCs w:val="24"/>
        </w:rPr>
      </w:pPr>
      <w:r>
        <w:rPr>
          <w:rStyle w:val="TextSmallLightBlack"/>
          <w:rFonts w:asciiTheme="minorHAnsi" w:hAnsiTheme="minorHAnsi"/>
          <w:color w:val="auto"/>
          <w:sz w:val="24"/>
          <w:szCs w:val="24"/>
        </w:rPr>
        <w:t>В Таиланде была учреждена всеобщая программа медицинского обслуживания.</w:t>
      </w:r>
    </w:p>
    <w:p>
      <w:pPr>
        <w:pStyle w:val="Normal"/>
        <w:rPr>
          <w:rStyle w:val="TextSmallLightBlack"/>
          <w:rFonts w:ascii="Cambria" w:hAnsi="Cambria" w:cs="232MKSDRoundBold" w:asciiTheme="minorHAnsi" w:hAnsiTheme="minorHAnsi"/>
          <w:color w:val="auto"/>
          <w:sz w:val="24"/>
          <w:szCs w:val="24"/>
        </w:rPr>
      </w:pPr>
      <w:r>
        <w:rPr>
          <w:rStyle w:val="TextSmallLightBlack"/>
          <w:rFonts w:asciiTheme="minorHAnsi" w:hAnsiTheme="minorHAnsi"/>
          <w:color w:val="auto"/>
          <w:sz w:val="24"/>
          <w:szCs w:val="24"/>
        </w:rPr>
        <w:t>7 Камбоджа</w:t>
      </w:r>
    </w:p>
    <w:p>
      <w:pPr>
        <w:pStyle w:val="Normal"/>
        <w:rPr>
          <w:rStyle w:val="TextSmallLightBlack"/>
          <w:rFonts w:ascii="Cambria" w:hAnsi="Cambria" w:cs="232MKSDRoundBold" w:asciiTheme="minorHAnsi" w:hAnsiTheme="minorHAnsi"/>
          <w:color w:val="auto"/>
          <w:sz w:val="24"/>
          <w:szCs w:val="24"/>
        </w:rPr>
      </w:pPr>
      <w:r>
        <w:rPr>
          <w:rStyle w:val="TextSmallLightBlack"/>
          <w:rFonts w:asciiTheme="minorHAnsi" w:hAnsiTheme="minorHAnsi"/>
          <w:color w:val="auto"/>
          <w:sz w:val="24"/>
          <w:szCs w:val="24"/>
        </w:rPr>
        <w:t>В Камбодже была создана национальная система социального медицинского страхования.</w:t>
      </w:r>
    </w:p>
    <w:p>
      <w:pPr>
        <w:pStyle w:val="Normal"/>
        <w:rPr>
          <w:rStyle w:val="TextSmallLightBlack"/>
          <w:rFonts w:ascii="Cambria" w:hAnsi="Cambria" w:cs="232MKSDRoundBold" w:asciiTheme="minorHAnsi" w:hAnsiTheme="minorHAnsi"/>
          <w:color w:val="auto"/>
          <w:sz w:val="24"/>
          <w:szCs w:val="24"/>
        </w:rPr>
      </w:pPr>
      <w:r>
        <w:rPr>
          <w:rStyle w:val="TextSmallLightBlack"/>
          <w:rFonts w:asciiTheme="minorHAnsi" w:hAnsiTheme="minorHAnsi"/>
          <w:color w:val="auto"/>
          <w:sz w:val="24"/>
          <w:szCs w:val="24"/>
        </w:rPr>
        <w:t>8 Вьетнам</w:t>
      </w:r>
    </w:p>
    <w:p>
      <w:pPr>
        <w:pStyle w:val="Normal"/>
        <w:rPr>
          <w:rStyle w:val="TextSmallLightBlack"/>
          <w:rFonts w:ascii="Cambria" w:hAnsi="Cambria" w:cs="232MKSDRoundBold" w:asciiTheme="minorHAnsi" w:hAnsiTheme="minorHAnsi"/>
          <w:color w:val="auto"/>
          <w:sz w:val="24"/>
          <w:szCs w:val="24"/>
        </w:rPr>
      </w:pPr>
      <w:r>
        <w:rPr>
          <w:rStyle w:val="TextSmallLightBlack"/>
          <w:rFonts w:asciiTheme="minorHAnsi" w:hAnsiTheme="minorHAnsi"/>
          <w:color w:val="auto"/>
          <w:sz w:val="24"/>
          <w:szCs w:val="24"/>
        </w:rPr>
        <w:t>Во Вьетнаме был расширен охват пенсий без уплаты взносов.</w:t>
      </w:r>
    </w:p>
    <w:p>
      <w:pPr>
        <w:pStyle w:val="Normal"/>
        <w:rPr>
          <w:rStyle w:val="TextSmallLightBlack"/>
          <w:rFonts w:ascii="Cambria" w:hAnsi="Cambria" w:cs="232MKSDRoundBold" w:asciiTheme="minorHAnsi" w:hAnsiTheme="minorHAnsi"/>
          <w:color w:val="auto"/>
          <w:sz w:val="24"/>
          <w:szCs w:val="24"/>
        </w:rPr>
      </w:pPr>
      <w:r>
        <w:rPr>
          <w:rStyle w:val="TextSmallLightBlack"/>
          <w:rFonts w:asciiTheme="minorHAnsi" w:hAnsiTheme="minorHAnsi"/>
          <w:color w:val="auto"/>
          <w:sz w:val="24"/>
          <w:szCs w:val="24"/>
        </w:rPr>
        <w:t>9 Тимор-Лешти</w:t>
      </w:r>
    </w:p>
    <w:p>
      <w:pPr>
        <w:pStyle w:val="Normal"/>
        <w:rPr>
          <w:rStyle w:val="TextSmallLightBlack"/>
          <w:rFonts w:ascii="Cambria" w:hAnsi="Cambria" w:cs="232MKSDRoundBold" w:asciiTheme="minorHAnsi" w:hAnsiTheme="minorHAnsi"/>
          <w:color w:val="auto"/>
          <w:sz w:val="24"/>
          <w:szCs w:val="24"/>
        </w:rPr>
      </w:pPr>
      <w:r>
        <w:rPr>
          <w:rStyle w:val="TextSmallLightBlack"/>
          <w:rFonts w:asciiTheme="minorHAnsi" w:hAnsiTheme="minorHAnsi"/>
          <w:color w:val="auto"/>
          <w:sz w:val="24"/>
          <w:szCs w:val="24"/>
        </w:rPr>
        <w:t>В Тиморе-Лешти была учреждена первая в истории страны программа социального обеспечения, предусматривающая уплату взносов.</w:t>
      </w:r>
    </w:p>
    <w:p>
      <w:pPr>
        <w:pStyle w:val="Normal"/>
        <w:rPr>
          <w:rStyle w:val="TextSmallLightBlack"/>
          <w:rFonts w:ascii="Cambria" w:hAnsi="Cambria" w:cs="232MKSDRoundBold" w:asciiTheme="minorHAnsi" w:hAnsiTheme="minorHAnsi"/>
          <w:color w:val="auto"/>
          <w:sz w:val="24"/>
          <w:szCs w:val="24"/>
        </w:rPr>
      </w:pPr>
      <w:r>
        <w:rPr>
          <w:rStyle w:val="TextSmallLightBlack"/>
          <w:rFonts w:asciiTheme="minorHAnsi" w:hAnsiTheme="minorHAnsi"/>
          <w:color w:val="auto"/>
          <w:sz w:val="24"/>
          <w:szCs w:val="24"/>
        </w:rPr>
        <w:t>10 Иордания, Бахрейн и Саудовская Аравия</w:t>
      </w:r>
    </w:p>
    <w:p>
      <w:pPr>
        <w:pStyle w:val="Normal"/>
        <w:rPr>
          <w:rStyle w:val="TextSmallLightBlack"/>
          <w:rFonts w:ascii="Cambria" w:hAnsi="Cambria" w:cs="232MKSDRoundBold" w:asciiTheme="minorHAnsi" w:hAnsiTheme="minorHAnsi"/>
          <w:color w:val="auto"/>
          <w:sz w:val="24"/>
          <w:szCs w:val="24"/>
        </w:rPr>
      </w:pPr>
      <w:r>
        <w:rPr>
          <w:rStyle w:val="TextSmallLightBlack"/>
          <w:rFonts w:asciiTheme="minorHAnsi" w:hAnsiTheme="minorHAnsi"/>
          <w:color w:val="auto"/>
          <w:sz w:val="24"/>
          <w:szCs w:val="24"/>
        </w:rPr>
        <w:t>В Иордании, Бахрейне и Саудовской Аравии были приняты программы страхования по безработице.</w:t>
      </w:r>
    </w:p>
    <w:p>
      <w:pPr>
        <w:pStyle w:val="Normal"/>
        <w:rPr>
          <w:rStyle w:val="TextSmallLightBlack"/>
          <w:rFonts w:ascii="Cambria" w:hAnsi="Cambria" w:cs="232MKSDRoundBold" w:asciiTheme="minorHAnsi" w:hAnsiTheme="minorHAnsi"/>
          <w:color w:val="auto"/>
          <w:sz w:val="24"/>
          <w:szCs w:val="24"/>
        </w:rPr>
      </w:pPr>
      <w:r>
        <w:rPr>
          <w:rStyle w:val="TextSmallLightBlack"/>
          <w:rFonts w:asciiTheme="minorHAnsi" w:hAnsiTheme="minorHAnsi"/>
          <w:color w:val="auto"/>
          <w:sz w:val="24"/>
          <w:szCs w:val="24"/>
        </w:rPr>
        <w:t>11 Мозамбик</w:t>
      </w:r>
    </w:p>
    <w:p>
      <w:pPr>
        <w:pStyle w:val="Normal"/>
        <w:rPr>
          <w:rStyle w:val="TextSmallLightBlack"/>
          <w:rFonts w:ascii="Cambria" w:hAnsi="Cambria" w:cs="232MKSDRoundBold" w:asciiTheme="minorHAnsi" w:hAnsiTheme="minorHAnsi"/>
          <w:color w:val="auto"/>
          <w:sz w:val="24"/>
          <w:szCs w:val="24"/>
        </w:rPr>
      </w:pPr>
      <w:r>
        <w:rPr>
          <w:rStyle w:val="TextSmallLightBlack"/>
          <w:rFonts w:asciiTheme="minorHAnsi" w:hAnsiTheme="minorHAnsi"/>
          <w:color w:val="auto"/>
          <w:sz w:val="24"/>
          <w:szCs w:val="24"/>
        </w:rPr>
        <w:t>Мозамбик разработал национальную стратегию в области социальной защиты.</w:t>
      </w:r>
    </w:p>
    <w:p>
      <w:pPr>
        <w:pStyle w:val="Normal"/>
        <w:rPr>
          <w:rStyle w:val="TextSmallLightBlack"/>
          <w:rFonts w:ascii="Cambria" w:hAnsi="Cambria" w:cs="232MKSDRoundBold" w:asciiTheme="minorHAnsi" w:hAnsiTheme="minorHAnsi"/>
          <w:color w:val="auto"/>
          <w:sz w:val="24"/>
          <w:szCs w:val="24"/>
        </w:rPr>
      </w:pPr>
      <w:r>
        <w:rPr>
          <w:rStyle w:val="TextSmallLightBlack"/>
          <w:rFonts w:asciiTheme="minorHAnsi" w:hAnsiTheme="minorHAnsi"/>
          <w:color w:val="auto"/>
          <w:sz w:val="24"/>
          <w:szCs w:val="24"/>
        </w:rPr>
        <w:t>12 Южная Африка</w:t>
      </w:r>
    </w:p>
    <w:p>
      <w:pPr>
        <w:pStyle w:val="Normal"/>
        <w:rPr>
          <w:rStyle w:val="TextSmallLightBlack"/>
          <w:rFonts w:ascii="Cambria" w:hAnsi="Cambria" w:cs="232MKSDRoundBold" w:asciiTheme="minorHAnsi" w:hAnsiTheme="minorHAnsi"/>
          <w:color w:val="auto"/>
          <w:sz w:val="24"/>
          <w:szCs w:val="24"/>
        </w:rPr>
      </w:pPr>
      <w:r>
        <w:rPr>
          <w:rStyle w:val="TextSmallLightBlack"/>
          <w:rFonts w:asciiTheme="minorHAnsi" w:hAnsiTheme="minorHAnsi"/>
          <w:color w:val="auto"/>
          <w:sz w:val="24"/>
          <w:szCs w:val="24"/>
        </w:rPr>
        <w:t xml:space="preserve">В Южной Африке была расширена программа общественных работ. </w:t>
      </w:r>
    </w:p>
    <w:p>
      <w:pPr>
        <w:pStyle w:val="Normal"/>
        <w:rPr>
          <w:rStyle w:val="TextSmallLightBlack"/>
          <w:rFonts w:ascii="Cambria" w:hAnsi="Cambria" w:cs="232MKSDRoundBold" w:asciiTheme="minorHAnsi" w:hAnsiTheme="minorHAnsi"/>
          <w:color w:val="auto"/>
          <w:sz w:val="24"/>
          <w:szCs w:val="24"/>
        </w:rPr>
      </w:pPr>
      <w:r>
        <w:rPr>
          <w:rStyle w:val="TextSmallLightBlack"/>
          <w:rFonts w:asciiTheme="minorHAnsi" w:hAnsiTheme="minorHAnsi"/>
          <w:color w:val="auto"/>
          <w:sz w:val="24"/>
          <w:szCs w:val="24"/>
        </w:rPr>
        <w:t>13 Того</w:t>
      </w:r>
    </w:p>
    <w:p>
      <w:pPr>
        <w:pStyle w:val="Normal"/>
        <w:rPr>
          <w:rStyle w:val="TextSmallLightBlack"/>
          <w:rFonts w:ascii="Cambria" w:hAnsi="Cambria" w:cs="232MKSDRoundBold" w:asciiTheme="minorHAnsi" w:hAnsiTheme="minorHAnsi"/>
          <w:color w:val="auto"/>
          <w:sz w:val="24"/>
          <w:szCs w:val="24"/>
        </w:rPr>
      </w:pPr>
      <w:r>
        <w:rPr>
          <w:rStyle w:val="TextSmallLightBlack"/>
          <w:rFonts w:asciiTheme="minorHAnsi" w:hAnsiTheme="minorHAnsi"/>
          <w:color w:val="auto"/>
          <w:sz w:val="24"/>
          <w:szCs w:val="24"/>
        </w:rPr>
        <w:t>В Того была создана национальная система медицинского страхования, охватывающая работников частного сектора.</w:t>
      </w:r>
    </w:p>
    <w:p>
      <w:pPr>
        <w:pStyle w:val="Normal"/>
        <w:rPr>
          <w:rStyle w:val="TextSmallLightBlack"/>
          <w:rFonts w:ascii="Cambria" w:hAnsi="Cambria" w:cs="232MKSDRoundBold" w:asciiTheme="minorHAnsi" w:hAnsiTheme="minorHAnsi"/>
          <w:color w:val="auto"/>
          <w:sz w:val="24"/>
          <w:szCs w:val="24"/>
        </w:rPr>
      </w:pPr>
      <w:r>
        <w:rPr>
          <w:rStyle w:val="TextSmallLightBlack"/>
          <w:rFonts w:asciiTheme="minorHAnsi" w:hAnsiTheme="minorHAnsi"/>
          <w:color w:val="auto"/>
          <w:sz w:val="24"/>
          <w:szCs w:val="24"/>
        </w:rPr>
        <w:t xml:space="preserve">14 Руанда </w:t>
        <w:br/>
        <w:t>В Руанде была учреждена программа пособий по беременности и родам.</w:t>
      </w:r>
    </w:p>
    <w:p>
      <w:pPr>
        <w:pStyle w:val="Normal"/>
        <w:rPr>
          <w:rStyle w:val="TextSmallLightBlack"/>
          <w:rFonts w:ascii="Cambria" w:hAnsi="Cambria" w:cs="232MKSDRoundBold" w:asciiTheme="minorHAnsi" w:hAnsiTheme="minorHAnsi"/>
          <w:color w:val="auto"/>
          <w:sz w:val="24"/>
          <w:szCs w:val="24"/>
        </w:rPr>
      </w:pPr>
      <w:r>
        <w:rPr>
          <w:rStyle w:val="TextSmallLightBlack"/>
          <w:rFonts w:asciiTheme="minorHAnsi" w:hAnsiTheme="minorHAnsi"/>
          <w:color w:val="auto"/>
          <w:sz w:val="24"/>
          <w:szCs w:val="24"/>
        </w:rPr>
        <w:t>15 Аргентина</w:t>
      </w:r>
    </w:p>
    <w:p>
      <w:pPr>
        <w:pStyle w:val="Normal"/>
        <w:rPr>
          <w:rStyle w:val="TextSmallLightBlack"/>
          <w:rFonts w:ascii="Cambria" w:hAnsi="Cambria" w:cs="232MKSDRoundBold" w:asciiTheme="minorHAnsi" w:hAnsiTheme="minorHAnsi"/>
          <w:color w:val="auto"/>
          <w:sz w:val="24"/>
          <w:szCs w:val="24"/>
        </w:rPr>
      </w:pPr>
      <w:r>
        <w:rPr>
          <w:rStyle w:val="TextSmallLightBlack"/>
          <w:rFonts w:asciiTheme="minorHAnsi" w:hAnsiTheme="minorHAnsi"/>
          <w:color w:val="auto"/>
          <w:sz w:val="24"/>
          <w:szCs w:val="24"/>
        </w:rPr>
        <w:t>В Аргентине была реализована программа всеобщих пособий на детей.</w:t>
      </w:r>
    </w:p>
    <w:p>
      <w:pPr>
        <w:pStyle w:val="Normal"/>
        <w:rPr>
          <w:rStyle w:val="TextSmallLightBlack"/>
          <w:rFonts w:ascii="Cambria" w:hAnsi="Cambria" w:cs="232MKSDRoundBold" w:asciiTheme="minorHAnsi" w:hAnsiTheme="minorHAnsi"/>
          <w:color w:val="auto"/>
          <w:sz w:val="24"/>
          <w:szCs w:val="24"/>
        </w:rPr>
      </w:pPr>
      <w:r>
        <w:rPr>
          <w:rStyle w:val="TextSmallLightBlack"/>
          <w:rFonts w:asciiTheme="minorHAnsi" w:hAnsiTheme="minorHAnsi"/>
          <w:color w:val="auto"/>
          <w:sz w:val="24"/>
          <w:szCs w:val="24"/>
        </w:rPr>
        <w:t>16 Доминиканская Республика</w:t>
      </w:r>
    </w:p>
    <w:p>
      <w:pPr>
        <w:pStyle w:val="Normal"/>
        <w:tabs>
          <w:tab w:val="clear" w:pos="720"/>
          <w:tab w:val="left" w:pos="1034" w:leader="none"/>
        </w:tabs>
        <w:rPr>
          <w:rStyle w:val="TextSmallLightBlack"/>
          <w:rFonts w:ascii="Cambria" w:hAnsi="Cambria" w:cs="232MKSDRoundBold" w:asciiTheme="minorHAnsi" w:hAnsiTheme="minorHAnsi"/>
          <w:color w:val="auto"/>
          <w:sz w:val="24"/>
          <w:szCs w:val="24"/>
        </w:rPr>
      </w:pPr>
      <w:r>
        <w:rPr>
          <w:rStyle w:val="TextSmallLightBlack"/>
          <w:rFonts w:asciiTheme="minorHAnsi" w:hAnsiTheme="minorHAnsi"/>
          <w:color w:val="auto"/>
          <w:sz w:val="24"/>
          <w:szCs w:val="24"/>
        </w:rPr>
        <w:t>Доминиканская Республика ратифицировала</w:t>
      </w:r>
      <w:r>
        <w:rPr/>
        <w:t xml:space="preserve"> Конвенцию МОТ</w:t>
      </w:r>
      <w:r>
        <w:rPr>
          <w:rStyle w:val="TextSmallLightBlack"/>
          <w:rFonts w:asciiTheme="minorHAnsi" w:hAnsiTheme="minorHAnsi"/>
          <w:color w:val="auto"/>
          <w:sz w:val="24"/>
          <w:szCs w:val="24"/>
        </w:rPr>
        <w:t xml:space="preserve"> о минимальных нормах социального обеспечения (102).</w:t>
      </w:r>
    </w:p>
    <w:p>
      <w:pPr>
        <w:pStyle w:val="Normal"/>
        <w:tabs>
          <w:tab w:val="clear" w:pos="720"/>
          <w:tab w:val="left" w:pos="1034" w:leader="none"/>
        </w:tabs>
        <w:rPr>
          <w:rStyle w:val="TextSmallLightBlack"/>
          <w:rFonts w:ascii="Cambria" w:hAnsi="Cambria" w:cs="232MKSDRoundBold" w:asciiTheme="minorHAnsi" w:hAnsiTheme="minorHAnsi"/>
          <w:color w:val="auto"/>
          <w:sz w:val="24"/>
          <w:szCs w:val="24"/>
        </w:rPr>
      </w:pPr>
      <w:r>
        <w:rPr>
          <w:rStyle w:val="TextSmallLightBlack"/>
          <w:rFonts w:asciiTheme="minorHAnsi" w:hAnsiTheme="minorHAnsi"/>
          <w:color w:val="auto"/>
          <w:sz w:val="24"/>
          <w:szCs w:val="24"/>
        </w:rPr>
        <w:t>17 Перу</w:t>
      </w:r>
    </w:p>
    <w:p>
      <w:pPr>
        <w:pStyle w:val="Normal"/>
        <w:tabs>
          <w:tab w:val="clear" w:pos="720"/>
          <w:tab w:val="left" w:pos="1034" w:leader="none"/>
        </w:tabs>
        <w:rPr>
          <w:rStyle w:val="TextSmallLightBlack"/>
          <w:rFonts w:ascii="Cambria" w:hAnsi="Cambria" w:cs="232MKSDRoundBold" w:asciiTheme="minorHAnsi" w:hAnsiTheme="minorHAnsi"/>
          <w:color w:val="auto"/>
          <w:sz w:val="24"/>
          <w:szCs w:val="24"/>
        </w:rPr>
      </w:pPr>
      <w:r>
        <w:rPr>
          <w:rStyle w:val="TextSmallLightBlack"/>
          <w:rFonts w:asciiTheme="minorHAnsi" w:hAnsiTheme="minorHAnsi"/>
          <w:color w:val="auto"/>
          <w:sz w:val="24"/>
          <w:szCs w:val="24"/>
        </w:rPr>
        <w:t>В Перу была создана пенсионная система, не предусматривающая уплату взносов.</w:t>
      </w:r>
    </w:p>
    <w:p>
      <w:pPr>
        <w:pStyle w:val="Normal"/>
        <w:tabs>
          <w:tab w:val="clear" w:pos="720"/>
          <w:tab w:val="left" w:pos="1034" w:leader="none"/>
        </w:tabs>
        <w:rPr>
          <w:rStyle w:val="TextSmallLightBlack"/>
          <w:rFonts w:ascii="Cambria" w:hAnsi="Cambria" w:cs="232MKSDRoundBold" w:asciiTheme="minorHAnsi" w:hAnsiTheme="minorHAnsi"/>
          <w:color w:val="auto"/>
          <w:sz w:val="24"/>
          <w:szCs w:val="24"/>
        </w:rPr>
      </w:pPr>
      <w:r>
        <w:rPr>
          <w:rStyle w:val="TextSmallLightBlack"/>
          <w:rFonts w:asciiTheme="minorHAnsi" w:hAnsiTheme="minorHAnsi"/>
          <w:color w:val="auto"/>
          <w:sz w:val="24"/>
          <w:szCs w:val="24"/>
        </w:rPr>
        <w:t>18 Колумбия</w:t>
      </w:r>
    </w:p>
    <w:p>
      <w:pPr>
        <w:pStyle w:val="Normal"/>
        <w:tabs>
          <w:tab w:val="clear" w:pos="720"/>
          <w:tab w:val="left" w:pos="1034" w:leader="none"/>
        </w:tabs>
        <w:rPr>
          <w:rFonts w:cs="232MKSDRoundBold"/>
        </w:rPr>
      </w:pPr>
      <w:r>
        <w:rPr>
          <w:rStyle w:val="TextSmallLightBlack"/>
          <w:rFonts w:asciiTheme="minorHAnsi" w:hAnsiTheme="minorHAnsi"/>
          <w:color w:val="auto"/>
          <w:sz w:val="24"/>
          <w:szCs w:val="24"/>
        </w:rPr>
        <w:t>Колумбия разработала национальную стратегию в области социальной защ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оследние десять лет МОТ оказала содействие в создании комплексных систем социальной защиты, включая минимальные уровни социальной защиты, в 136 стран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ациональные стратегии в области социальной защиты в 22 странах;</w:t>
      </w:r>
    </w:p>
    <w:p>
      <w:pPr>
        <w:pStyle w:val="Normal"/>
        <w:rPr/>
      </w:pPr>
      <w:r>
        <w:rPr/>
        <w:t xml:space="preserve">• </w:t>
      </w:r>
      <w:r>
        <w:rPr/>
        <w:t xml:space="preserve">программы охраны здоровья в 43 странах; </w:t>
      </w:r>
    </w:p>
    <w:p>
      <w:pPr>
        <w:pStyle w:val="Normal"/>
        <w:rPr/>
      </w:pPr>
      <w:r>
        <w:rPr/>
        <w:t xml:space="preserve">• </w:t>
      </w:r>
      <w:r>
        <w:rPr/>
        <w:t>программы выплат пособий на детей в 20 странах;</w:t>
      </w:r>
    </w:p>
    <w:p>
      <w:pPr>
        <w:pStyle w:val="Normal"/>
        <w:rPr/>
      </w:pPr>
      <w:r>
        <w:rPr/>
        <w:t xml:space="preserve">• </w:t>
      </w:r>
      <w:r>
        <w:rPr/>
        <w:t>программы выплат пособий по беременности и родам в 30 странах;</w:t>
      </w:r>
    </w:p>
    <w:p>
      <w:pPr>
        <w:pStyle w:val="Normal"/>
        <w:rPr/>
      </w:pPr>
      <w:r>
        <w:rPr/>
        <w:t xml:space="preserve">• </w:t>
      </w:r>
      <w:r>
        <w:rPr/>
        <w:t xml:space="preserve">программы страхования по безработице в 22 странах; </w:t>
      </w:r>
    </w:p>
    <w:p>
      <w:pPr>
        <w:pStyle w:val="Normal"/>
        <w:rPr/>
      </w:pPr>
      <w:r>
        <w:rPr/>
        <w:t xml:space="preserve">• </w:t>
      </w:r>
      <w:r>
        <w:rPr/>
        <w:t xml:space="preserve">государственные программы занятости в 11 странах; </w:t>
      </w:r>
    </w:p>
    <w:p>
      <w:pPr>
        <w:pStyle w:val="Normal"/>
        <w:rPr/>
      </w:pPr>
      <w:r>
        <w:rPr/>
        <w:t xml:space="preserve">• </w:t>
      </w:r>
      <w:r>
        <w:rPr/>
        <w:t>программы пенсий по старости в 66 стран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ner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АК СОЦИАЛЬНАЯ ЗАЩИТА </w:t>
        <w:br/>
        <w:t>МЕНЯЕТ ЖИЗНЬ ЛЮД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НЕНИЕ ОДНОГО ИЗ БЕНЕФИЦИ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Я потеряла несколько детей. Я потеряла мужа. У меня другие дети на воспитании. И в тот день, когда я получаю помощь по безработице, я становлюсь человеком.</w:t>
      </w:r>
    </w:p>
    <w:p>
      <w:pPr>
        <w:pStyle w:val="Normal"/>
        <w:rPr/>
      </w:pPr>
      <w:r>
        <w:rPr/>
        <w:t>Я могу обеспечить свою семь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на</w:t>
      </w:r>
    </w:p>
    <w:p>
      <w:pPr>
        <w:pStyle w:val="Normal"/>
        <w:rPr/>
      </w:pPr>
      <w:r>
        <w:rPr/>
        <w:t>Получатель базовой социальной дотации,</w:t>
      </w:r>
    </w:p>
    <w:p>
      <w:pPr>
        <w:pStyle w:val="Normal"/>
        <w:rPr/>
      </w:pPr>
      <w:r>
        <w:rPr/>
        <w:t>Мозамби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ner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ЗМЕНЯТЬ ЖИЗНЬ </w:t>
        <w:br/>
        <w:t>ЛЮД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ОБАЛЬНОЕ ОБЯЗАТЕЛЬСТВО </w:t>
        <w:br/>
        <w:t xml:space="preserve">В ПОДДЕРЖКУ ВСЕОБЩИХ СИСТЕМ </w:t>
        <w:br/>
        <w:t xml:space="preserve">И МИНИМАЛЬНЫХ УРОВНЕЙ </w:t>
        <w:br/>
        <w:t>СОЦИАЛЬНОЙ ЗАЩ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циальная защита, как и прежде, является необходимым средством преодоления существующих и будущих вызовов: неформальной экономики, демографических изменений, трудовой миграции, нестабильных обстоятельств и кризисов, мер жёсткой экономии и экологических пробл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фера труда претерпевает изменения, и системам социальной защиты придётся адаптироваться к будущей сфере труда, чтобы они могли достигать своих целей по сокращению уровня нестабильности и неравенства доходов, искоренению бедности и расширению доступа к медицинским услугам для всех, с тем чтобы обеспечивались достойные условия труда и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15 году мировые лидеры приняли Цели в области устойчивого развития (ЦУР), которые должны быть достигнуты к 2030 году. В ЦУР 1.3 отражено совместное обязательство стран «внедрить на национальном уровне надлежащие системы и меры социальной защиты для всех, включая установление минимальных уровней» в целях сокращения и недопущения бед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местно со странами, Организацией Объединённых Наций и другими партнёрами МОТ работает над тем, чтобы превратить обязательства в конкретные действия, нацеленные на то, чтобы всеобщие системы и минимальные уровни социальной защиты стали реальностью для всех и чтобы улучшилась жизнь миллионов людей во всём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AGRAM</w:t>
      </w:r>
      <w:r>
        <w:rPr/>
        <w:t xml:space="preserve">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всеобщей социальной защиты является частью ЦУР</w:t>
      </w:r>
    </w:p>
    <w:p>
      <w:pPr>
        <w:pStyle w:val="Normal"/>
        <w:rPr/>
      </w:pPr>
      <w:r>
        <w:rPr/>
        <w:t xml:space="preserve">ЦУР 1 </w:t>
      </w:r>
    </w:p>
    <w:p>
      <w:pPr>
        <w:pStyle w:val="Normal"/>
        <w:rPr/>
      </w:pPr>
      <w:r>
        <w:rPr/>
        <w:t>Ликвидация нищеты</w:t>
      </w:r>
    </w:p>
    <w:p>
      <w:pPr>
        <w:pStyle w:val="Normal"/>
        <w:rPr/>
      </w:pPr>
      <w:r>
        <w:rPr/>
        <w:t>ЦУР 3</w:t>
      </w:r>
    </w:p>
    <w:p>
      <w:pPr>
        <w:pStyle w:val="Normal"/>
        <w:rPr/>
      </w:pPr>
      <w:r>
        <w:rPr/>
        <w:t>Обеспечение всеобщего охвата услугами здравоохранения</w:t>
      </w:r>
    </w:p>
    <w:p>
      <w:pPr>
        <w:pStyle w:val="Normal"/>
        <w:rPr/>
      </w:pPr>
      <w:r>
        <w:rPr/>
        <w:t>ЦУР 5</w:t>
      </w:r>
    </w:p>
    <w:p>
      <w:pPr>
        <w:pStyle w:val="Normal"/>
        <w:rPr/>
      </w:pPr>
      <w:r>
        <w:rPr/>
        <w:t>Обеспечение гендерного равенства</w:t>
      </w:r>
    </w:p>
    <w:p>
      <w:pPr>
        <w:pStyle w:val="Normal"/>
        <w:rPr/>
      </w:pPr>
      <w:r>
        <w:rPr/>
        <w:t>ЦУР 8</w:t>
      </w:r>
    </w:p>
    <w:p>
      <w:pPr>
        <w:pStyle w:val="Normal"/>
        <w:rPr/>
      </w:pPr>
      <w:r>
        <w:rPr/>
        <w:t>Содействие достойному труду и экономическому росту</w:t>
      </w:r>
    </w:p>
    <w:p>
      <w:pPr>
        <w:pStyle w:val="Normal"/>
        <w:rPr/>
      </w:pPr>
      <w:r>
        <w:rPr/>
        <w:t>ЦУР 10</w:t>
      </w:r>
    </w:p>
    <w:p>
      <w:pPr>
        <w:pStyle w:val="Normal"/>
        <w:rPr>
          <w:b/>
          <w:b/>
        </w:rPr>
      </w:pPr>
      <w:r>
        <w:rPr/>
        <w:t>Сокращение неравенства</w:t>
      </w:r>
    </w:p>
    <w:p>
      <w:pPr>
        <w:pStyle w:val="Normal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232MKSD-RoundMedium">
    <w:charset w:val="01"/>
    <w:family w:val="roman"/>
    <w:pitch w:val="variable"/>
  </w:font>
  <w:font w:name="232MKSD-Round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82115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[Note : the texts in bold or read do not need to be translated]</w:t>
    </w:r>
  </w:p>
</w:hdr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QuoteColor2Medium" w:customStyle="1">
    <w:name w:val="Quote - Color 2 Medium"/>
    <w:uiPriority w:val="99"/>
    <w:qFormat/>
    <w:rsid w:val="006427d1"/>
    <w:rPr>
      <w:rFonts w:ascii="232MKSD-RoundMedium" w:hAnsi="232MKSD-RoundMedium" w:cs="232MKSD-RoundMedium"/>
      <w:color w:val="FF4C65"/>
      <w:sz w:val="22"/>
      <w:szCs w:val="22"/>
    </w:rPr>
  </w:style>
  <w:style w:type="character" w:styleId="TextSmallLightBlack" w:customStyle="1">
    <w:name w:val="Text Small Light Black"/>
    <w:uiPriority w:val="99"/>
    <w:qFormat/>
    <w:rsid w:val="0008757b"/>
    <w:rPr>
      <w:rFonts w:ascii="232MKSD-RoundLight" w:hAnsi="232MKSD-RoundLight" w:cs="232MKSD-RoundLight"/>
      <w:color w:val="000000"/>
      <w:sz w:val="18"/>
      <w:szCs w:val="18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e224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e224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5f2d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b75f2d"/>
    <w:rPr>
      <w:sz w:val="20"/>
      <w:szCs w:val="20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b75f2d"/>
    <w:rPr>
      <w:b/>
      <w:bCs/>
      <w:sz w:val="20"/>
      <w:szCs w:val="20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b75f2d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75f2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75f2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 w:customStyle="1">
    <w:name w:val="[Basic Paragraph]"/>
    <w:basedOn w:val="Normal"/>
    <w:uiPriority w:val="99"/>
    <w:qFormat/>
    <w:rsid w:val="006427d1"/>
    <w:pPr>
      <w:widowControl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e224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be224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b75f2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b75f2d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b75f2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  <Pages>1</Pages>
  <Words>1497</Words>
  <Characters>10059</Characters>
  <CharactersWithSpaces>11468</CharactersWithSpaces>
  <Paragraphs>147</Paragraphs>
  <Company>I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37:00Z</dcterms:created>
  <dc:creator>Victoria Giroud</dc:creator>
  <dc:description>_x005F_x000d_PDF Print: 29.11.18 13:03</dc:description>
  <cp:keywords>Banner</cp:keywords>
  <dc:language>en-US</dc:language>
  <cp:lastModifiedBy>Kurinnaya, Maria</cp:lastModifiedBy>
  <cp:lastPrinted>2018-11-29T12:03:00Z</cp:lastPrinted>
  <dcterms:modified xsi:type="dcterms:W3CDTF">2018-11-29T12:03:00Z</dcterms:modified>
  <cp:revision>27</cp:revision>
  <dc:subject>Exhibition Text</dc:subject>
  <dc:title>SOCPRO_Centenary-Exhib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