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lang w:val="es-VE"/>
        </w:rPr>
      </w:pPr>
      <w:r>
        <w:rPr>
          <w:b/>
          <w:sz w:val="22"/>
          <w:lang w:val="es-VE"/>
        </w:rPr>
        <w:t>Informalidad y protección social  (México DF.)</w:t>
      </w:r>
    </w:p>
    <w:p>
      <w:pPr>
        <w:pStyle w:val="Normal"/>
        <w:spacing w:lineRule="auto" w:line="360"/>
        <w:jc w:val="both"/>
        <w:rPr>
          <w:b/>
          <w:b/>
          <w:sz w:val="22"/>
          <w:lang w:val="es-VE"/>
        </w:rPr>
      </w:pPr>
      <w:r>
        <w:rPr>
          <w:b/>
          <w:sz w:val="22"/>
          <w:lang w:val="es-VE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es-VE"/>
        </w:rPr>
        <w:t>Entre los días 23 y 25 de junio 2008, en México D.F QUANTRAIN AMERICAS participó de la organización del taller sobre informalidad y protección social que ocurrió durante el III encuentro de Redes de EUROsociAL.</w:t>
      </w:r>
      <w:r>
        <w:rPr>
          <w:rFonts w:cs="Times New Roman" w:ascii="Times New Roman" w:hAnsi="Times New Roman"/>
          <w:lang w:val="es-ES"/>
        </w:rPr>
        <w:t xml:space="preserve"> Dicha actividad contó con la asistencia de 54 participantes de 21 países. Este  encuentro estuvo dirigido fundamentalmente a funcionarios y funcionarias de administraciones públicas latinoamericanas con capacidad de toma de decisiones y experiencia práctica en la gestión de políticas y programas sociales, especialmente en los ámbitos de la educación, la salud, la fiscalidad y el empleo, con especialización en los tres temas centrales. El porcentaje de mujeres que asistieron a este encuentro fue de 35.7%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spacing w:lineRule="auto" w:line="360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l objetivo concreto de este encuentro consistió en avanzar en la conceptualización y definición de actividades intersectoriales concretas en cuanto a la reducción de la informalidad y extensión de la protección social, a la vez que presentar resultados de EUROsociAL en este campo.  Los principales temas tratados fueron la Informalidad e Implicaciones sobre los sistemas de protección social, la Inclusión social de trabajadores informales de micro y pymes, autónomos y domésticos, la extensión de la Protección Social en Salud a los trabajadores agrícolas y pueblos indígenas y la  Protección social en la salud y la migración internacional.</w:t>
      </w:r>
    </w:p>
    <w:p>
      <w:pPr>
        <w:pStyle w:val="BodyTextIndent2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l final de esta actividad, los participantes están en grado de: </w:t>
      </w:r>
    </w:p>
    <w:p>
      <w:pPr>
        <w:pStyle w:val="BodyTextIndent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xplicar los aspectos sobre la informalidad e implicaciones sobre los sistemas de protección social.</w:t>
      </w:r>
    </w:p>
    <w:p>
      <w:pPr>
        <w:pStyle w:val="BodyTextIndent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tender la temática sobre la inclusión social de trabajadores informales de micro y pymes, autónomos y domésticos.</w:t>
      </w:r>
    </w:p>
    <w:p>
      <w:pPr>
        <w:pStyle w:val="BodyTextIndent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mprender el abordaje de la extensión de la cobertura de la protección social a trabajadores rurales.</w:t>
      </w:r>
    </w:p>
    <w:p>
      <w:pPr>
        <w:pStyle w:val="BodyTextIndent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finir cuáles son los avances y propuestas en materia de Protección social a trabajadores migrantes.</w:t>
      </w:r>
    </w:p>
    <w:p>
      <w:pPr>
        <w:pStyle w:val="BodyTextIndent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smallCaps/>
          <w:lang w:val="es-ES"/>
        </w:rPr>
      </w:pPr>
      <w:r>
        <w:rPr>
          <w:rFonts w:cs="Times New Roman" w:ascii="Times New Roman" w:hAnsi="Times New Roman"/>
          <w:lang w:val="es-ES"/>
        </w:rPr>
        <w:t>Fomentar la discusión de grupos de trabajo sobre las experiencias presentadas y definición de buenas prácticas.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Cs/>
          <w:i/>
          <w:i/>
          <w:smallCaps/>
          <w:lang w:val="es-ES"/>
        </w:rPr>
      </w:pPr>
      <w:r>
        <w:rPr>
          <w:rFonts w:cs="Times New Roman" w:ascii="Times New Roman" w:hAnsi="Times New Roman"/>
          <w:bCs/>
          <w:i/>
          <w:smallCaps/>
          <w:lang w:val="es-ES"/>
        </w:rPr>
      </w:r>
    </w:p>
    <w:p>
      <w:pPr>
        <w:pStyle w:val="BodyTextIndent2"/>
        <w:spacing w:lineRule="auto" w:line="360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tre las principales conclusiones se planteó la necesidad de la adopción de un enfoque de derechos como base para la universalización de la protección social y la utilización de estrategias integrales, intersectoriales y multidisciplinarias. Además, la universalización de la protección social debe estar basada en estudios que garanticen la sostenibilidad financiera y actuarial del sistema con fortalecimiento de la capacidad de la recaudación fiscal y planificación actuarial.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/>
          <w:sz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01:00Z</dcterms:created>
  <dc:creator>g3socfas</dc:creator>
  <dc:description/>
  <dc:language>en-US</dc:language>
  <cp:lastModifiedBy>g3socfas</cp:lastModifiedBy>
  <dcterms:modified xsi:type="dcterms:W3CDTF">2009-02-24T11:01:00Z</dcterms:modified>
  <cp:revision>1</cp:revision>
  <dc:subject/>
  <dc:title>5</dc:title>
</cp:coreProperties>
</file>