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sz w:val="22"/>
          <w:lang w:val="es-VE"/>
        </w:rPr>
      </w:pPr>
      <w:r>
        <w:rPr>
          <w:b/>
          <w:sz w:val="22"/>
          <w:lang w:val="es-VE"/>
        </w:rPr>
        <w:t>Extensión de la protección social a trabajadores temporeros del sector agrícola (Belem, Brasil)</w:t>
      </w:r>
    </w:p>
    <w:p>
      <w:pPr>
        <w:pStyle w:val="Normal"/>
        <w:spacing w:lineRule="auto" w:line="360"/>
        <w:ind w:left="360" w:hanging="0"/>
        <w:rPr>
          <w:b/>
          <w:b/>
          <w:sz w:val="22"/>
          <w:lang w:val="es-VE"/>
        </w:rPr>
      </w:pPr>
      <w:r>
        <w:rPr>
          <w:b/>
          <w:sz w:val="22"/>
          <w:lang w:val="es-VE"/>
        </w:rPr>
      </w:r>
    </w:p>
    <w:p>
      <w:pPr>
        <w:pStyle w:val="Normal"/>
        <w:spacing w:lineRule="auto" w:line="360"/>
        <w:jc w:val="both"/>
        <w:rPr>
          <w:sz w:val="22"/>
          <w:lang w:val="es-VE"/>
        </w:rPr>
      </w:pPr>
      <w:r>
        <w:rPr>
          <w:sz w:val="22"/>
          <w:lang w:val="es-VE"/>
        </w:rPr>
        <w:t>Esta actividad tuvo lugar en Belém do Pará y Soure en Brasil del 14 al 18 de julio de 2008. El seminario-taller contó con 32 participantes, de los cuales 5 representaban instituciones con sede en Europa y  los 27 restantes eran latinoamericanos (84%). La participación de las mujeres fue significativa en términos de oportunidades de género. Las mujeres representaron 38% de los participantes, 12 mujeres y 20 hombres.</w:t>
      </w:r>
    </w:p>
    <w:p>
      <w:pPr>
        <w:pStyle w:val="TextBodyIndent"/>
        <w:spacing w:lineRule="auto" w:line="360"/>
        <w:ind w:left="0" w:hanging="0"/>
        <w:jc w:val="both"/>
        <w:rPr>
          <w:rFonts w:ascii="Times New Roman" w:hAnsi="Times New Roman" w:cs="Times New Roman"/>
          <w:lang w:val="es-VE"/>
        </w:rPr>
      </w:pPr>
      <w:r>
        <w:rPr>
          <w:rFonts w:cs="Times New Roman" w:ascii="Times New Roman" w:hAnsi="Times New Roman"/>
          <w:lang w:val="es-VE"/>
        </w:rPr>
        <w:t>El objetivo general de esta actividad fue sensibilizar los participantes sobre la problemática de trabajadores temporeros del sector agrícola, a través de esfuerzos concretos de extensión de la cobertura y estrategias para mejorar la protección social a este grupo poblacional.</w:t>
      </w:r>
    </w:p>
    <w:p>
      <w:pPr>
        <w:pStyle w:val="TextBodyIndent"/>
        <w:spacing w:lineRule="auto" w:line="360"/>
        <w:ind w:left="0" w:hanging="0"/>
        <w:jc w:val="both"/>
        <w:rPr>
          <w:rFonts w:ascii="Times New Roman" w:hAnsi="Times New Roman" w:cs="Times New Roman"/>
          <w:lang w:val="es-VE"/>
        </w:rPr>
      </w:pPr>
      <w:r>
        <w:rPr>
          <w:rFonts w:cs="Times New Roman" w:ascii="Times New Roman" w:hAnsi="Times New Roman"/>
          <w:lang w:val="es-VE"/>
        </w:rPr>
        <w:t xml:space="preserve">Durante las discusiones fueron abordadas diversas estrategias de cómo   extender la cobertura de la  seguridad social a los trabajadores agrícolas, que se encuentran entre los sectores más excluidos. Se compararon diferentes mecanismos: universalización por medio de políticas de seguridad social con y sin subsidios; seguro social a nivel nacional, con y sin subsidios y micro-seguros locales. Se discutió las diferentes formas de articulación y de financiamiento de las políticas de seguridad social, las innovaciones que permiten extender estas políticas a los ciudadanos que viven en las áreas rurales, a los trabajadores temporeros que participan del mercado agrícola y para aquellos que viven en condiciones de economía familiar o de subsistencia. </w:t>
      </w:r>
    </w:p>
    <w:p>
      <w:pPr>
        <w:pStyle w:val="Normal"/>
        <w:spacing w:lineRule="auto" w:line="360"/>
        <w:jc w:val="both"/>
        <w:rPr>
          <w:sz w:val="22"/>
          <w:lang w:val="es-VE"/>
        </w:rPr>
      </w:pPr>
      <w:r>
        <w:rPr>
          <w:sz w:val="22"/>
          <w:lang w:val="es-VE"/>
        </w:rPr>
        <w:t xml:space="preserve">Al final de esta actividad los participantes están en la capacidad de entender las diferentes políticas que buscan responder los desafíos del desarrollo con inclusión social, a través de una política centrada en el desarrollo sustentable y en la creación de condiciones para que las poblaciones excluidas puedan disfrutar de una ciudadanía plena. Las acciones realizadas, como la emisión de documentos, título de propiedad, generación de empleo, e inclusión digital tienen un importante efecto moral, refuerzan la dignidad del pueblo de Pará. </w:t>
      </w:r>
    </w:p>
    <w:p>
      <w:pPr>
        <w:pStyle w:val="Normal"/>
        <w:spacing w:lineRule="auto" w:line="360"/>
        <w:jc w:val="both"/>
        <w:rPr>
          <w:bCs/>
          <w:sz w:val="22"/>
          <w:lang w:val="es-VE"/>
        </w:rPr>
      </w:pPr>
      <w:r>
        <w:rPr>
          <w:bCs/>
          <w:sz w:val="22"/>
          <w:lang w:val="es-VE"/>
        </w:rPr>
        <w:t xml:space="preserve">Los resultados de este seminario-taller sobre las diversas presentaciones de los países latinoamericanos dejaron en evidencia un cambio de rumbo en las políticas. Se pasó de los esquemas macroeconómicos  el Consenso de Washington para un nuevo consenso, centrado en la cohesión, inclusión social y en la equidad, que baliza el diálogo con la Unión Europea.  Sea por la universalización de la cobertura, o por la extensión de la cobertura de los seguros sociales para sectores excluidos, los diferentes países presentan datos alentadores y avances significativos en términos de cohesión soc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3:00Z</dcterms:created>
  <dc:creator>g3socfas</dc:creator>
  <dc:description/>
  <cp:keywords/>
  <dc:language>en-US</dc:language>
  <cp:lastModifiedBy>ILO</cp:lastModifiedBy>
  <dcterms:modified xsi:type="dcterms:W3CDTF">2009-11-06T16:53:00Z</dcterms:modified>
  <cp:revision>2</cp:revision>
  <dc:subject/>
  <dc:title>6</dc:title>
</cp:coreProperties>
</file>