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color w:val="000000"/>
        </w:rPr>
      </w:pPr>
      <w:r>
        <w:rPr>
          <w:rFonts w:cs="Times New Roman" w:ascii="Times New Roman" w:hAnsi="Times New Roman"/>
          <w:b/>
          <w:lang w:val="es-VE"/>
        </w:rPr>
        <w:t>23.</w:t>
        <w:tab/>
      </w:r>
      <w:r>
        <w:rPr>
          <w:rFonts w:cs="Times New Roman" w:ascii="Times New Roman" w:hAnsi="Times New Roman"/>
          <w:b/>
          <w:color w:val="000000"/>
        </w:rPr>
        <w:t>Estrategias para la extensión de la protección social a trabajadores de la economía informal (Santiago de Chile, Chi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VE"/>
        </w:rPr>
      </w:pPr>
      <w:r>
        <w:rPr>
          <w:rFonts w:cs="Times New Roman" w:ascii="Times New Roman" w:hAnsi="Times New Roman"/>
          <w:lang w:val="es-VE"/>
        </w:rPr>
        <w:t>El programa EUROsocial sectores empleo y salud, por medio del programa de formación Quatrain Américas junto con el Centro Internacional de Formación de la OIT en Turín, organizaron entre el 19 y el 30 de octubre del año 2009, en Santiago de Chile, el curso de formación sobre estrategias para la extensión de la protección social para trabajadores en la economía informal.</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La actividad contó con la participación de la Organización Iberoamericana de la Seguridad Social (OISS), la oficina subregional de la OIT  para el Cono Sur de América Latina, el programa de la OIT STEP y el Instituto de Investigación para el Desarrollo (IRD).</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El evento dirigido a interlocutores sociales implicados en los sistemas de protección social en América Latina, funcionarios de ministerios, secretarias o instituciones gubernamentales responsables del diseño, aplicación y seguimiento de las políticas publicas de salud y protección social, dirigentes de ONGs y Organizaciones Internacionales, contó con la participación de 31 personas, diecisiete de ellos mujeres, de catorce países de América Latina.</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Se abordaron entre otros temas relativos al entorno macroeconómico y características del mercado de trabajo en América Latina, los impactos de la crisis económica sobre el empleo, informalidad y cobertura de la protección social. Como también la definición y análisis de la cobertura cuantitativa y cualitativa, dimensión y caracterización de la economía informal, estrategias para extender la cobertura a trabajadores considerados de difícil cobertura o experiencias en la región de buenas prácticas en el diseño de estrategias para extender la protección social para los trabajadores de la economía informal.</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Una vez finalizado el programa los participantes estuvieron en condición de efectuar diagnósticos de los sistemas de protección social, con especial énfasis en su eficacia y eficiencia, y definir políticas para ampliar la cobertura de la protección social, sea a través de los regimenes tradicionales (contributivo/no contributivo) y no tradicionales (microseguros/iniciativas mutuales) e identificar las fortalezas, debilidades y posible complementariedad de las distintas alternativas de políticas para extensión de la cobertura.</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La actividad tuvo un enfoque altamente participativo para poder optimizar los intercambios de experiencias tanto a nivel regional como internacional. Y una vez se dieron las exposiciones a cargo de los especialistas, se abrieron discusiones y debates con el objetivo de orientar las conclusiones del curso en sus respectivas organizaciones y/o instituciones.</w:t>
      </w:r>
    </w:p>
    <w:p>
      <w:pPr>
        <w:pStyle w:val="Normal"/>
        <w:rPr>
          <w:rFonts w:ascii="Times New Roman" w:hAnsi="Times New Roman" w:cs="Times New Roman"/>
          <w:lang w:val="es-VE"/>
        </w:rPr>
      </w:pPr>
      <w:r>
        <w:rPr>
          <w:rFonts w:cs="Times New Roman" w:ascii="Times New Roman" w:hAnsi="Times New Roman"/>
          <w:lang w:val="es-VE"/>
        </w:rPr>
        <w:t xml:space="preserve"> </w:t>
      </w:r>
    </w:p>
    <w:p>
      <w:pPr>
        <w:pStyle w:val="Normal"/>
        <w:rPr>
          <w:rFonts w:ascii="Times New Roman" w:hAnsi="Times New Roman" w:cs="Times New Roman"/>
          <w:lang w:val="es-VE"/>
        </w:rPr>
      </w:pPr>
      <w:r>
        <w:rPr>
          <w:rFonts w:cs="Times New Roman" w:ascii="Times New Roman" w:hAnsi="Times New Roman"/>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7:00Z</dcterms:created>
  <dc:creator>ILO</dc:creator>
  <dc:description/>
  <cp:keywords/>
  <dc:language>en-US</dc:language>
  <cp:lastModifiedBy>ILO</cp:lastModifiedBy>
  <dcterms:modified xsi:type="dcterms:W3CDTF">2009-11-13T13:38:00Z</dcterms:modified>
  <cp:revision>1</cp:revision>
  <dc:subject/>
  <dc:title>23</dc:title>
</cp:coreProperties>
</file>