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80"/>
          <w:sz w:val="24"/>
          <w:lang w:val="fr-FR"/>
        </w:rPr>
      </w:pPr>
      <w:r>
        <w:rPr>
          <w:rFonts w:cs="Arial"/>
          <w:b/>
          <w:color w:val="000080"/>
          <w:sz w:val="24"/>
          <w:lang w:val="fr-FR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4"/>
          <w:lang w:val="fr-FR"/>
        </w:rPr>
      </w:pPr>
      <w:r>
        <w:rPr>
          <w:rFonts w:cs="Arial"/>
          <w:b/>
          <w:color w:val="000080"/>
          <w:sz w:val="24"/>
          <w:lang w:val="fr-FR"/>
        </w:rPr>
        <w:t>SECRETAIRERIE D’ETAT A L’INTEGRATION DES PERSONNES HANDICAP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775335</wp:posOffset>
                </wp:positionV>
                <wp:extent cx="105981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6610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59.35pt;mso-wrap-distance-left:9.05pt;mso-wrap-distance-right:9.05pt;mso-wrap-distance-top:0pt;mso-wrap-distance-bottom:0pt;margin-top:-61.05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66103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80"/>
          <w:sz w:val="24"/>
          <w:lang w:val="fr-FR"/>
        </w:rPr>
      </w:pPr>
      <w:r>
        <w:rPr>
          <w:rFonts w:cs="Arial"/>
          <w:b/>
          <w:color w:val="000080"/>
          <w:sz w:val="24"/>
          <w:lang w:val="fr-FR"/>
        </w:rPr>
        <w:t>(SEIPH)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lang w:val="fr-FR"/>
        </w:rPr>
      </w:pPr>
      <w:r>
        <w:rPr>
          <w:rFonts w:cs="Arial"/>
          <w:b/>
          <w:color w:val="000080"/>
          <w:sz w:val="24"/>
          <w:lang w:val="fr-FR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4"/>
          <w:u w:val="single"/>
          <w:lang w:val="fr-FR"/>
        </w:rPr>
      </w:pPr>
      <w:r>
        <w:rPr>
          <w:rFonts w:cs="Arial"/>
          <w:b/>
          <w:color w:val="000080"/>
          <w:sz w:val="24"/>
          <w:u w:val="single"/>
          <w:lang w:val="fr-FR"/>
        </w:rPr>
        <w:t xml:space="preserve">Plan d’Action Stratégique Octobre 2008-Septembre 2010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0080"/>
          <w:sz w:val="24"/>
          <w:u w:val="single"/>
          <w:lang w:val="fr-FR"/>
        </w:rPr>
      </w:pPr>
      <w:r>
        <w:rPr>
          <w:rFonts w:cs="Arial"/>
          <w:b/>
          <w:color w:val="000080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440"/>
        <w:gridCol w:w="1440"/>
        <w:gridCol w:w="162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/>
                <w:bCs/>
                <w:color w:val="000080"/>
                <w:sz w:val="18"/>
                <w:szCs w:val="18"/>
                <w:lang w:val="fr-FR"/>
              </w:rPr>
              <w:t>Objectifs Programmatiques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/>
                <w:color w:val="000080"/>
                <w:sz w:val="18"/>
                <w:szCs w:val="18"/>
                <w:lang w:val="fr-FR"/>
              </w:rPr>
              <w:t>Résultats escompté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/>
                <w:color w:val="000080"/>
                <w:sz w:val="18"/>
                <w:szCs w:val="18"/>
                <w:lang w:val="fr-FR"/>
              </w:rPr>
              <w:t>Indicateur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/>
                <w:color w:val="000080"/>
                <w:sz w:val="18"/>
                <w:szCs w:val="18"/>
                <w:lang w:val="fr-FR"/>
              </w:rPr>
              <w:t xml:space="preserve">Moyens de vérification 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/>
                <w:color w:val="000080"/>
                <w:sz w:val="18"/>
                <w:szCs w:val="18"/>
                <w:lang w:val="fr-FR"/>
              </w:rPr>
              <w:t>(MV)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/>
                <w:color w:val="000080"/>
                <w:sz w:val="18"/>
                <w:szCs w:val="18"/>
                <w:lang w:val="fr-FR"/>
              </w:rPr>
              <w:t>Assomptions et analyse des risqu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 xml:space="preserve">Objectif 1 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forcer et étendre les structures administratives et techniques de la SEIPH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  Le Bureau Central et 5 Bureaux régionaux sont aménagés.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 Le Bureau Central et les Cinq (5) Bureaux régionaux sont équipés adéquatement et fournissent des services de proximité à la satisfaction des clients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  Une gestion saine et efficace des ressources mises à la disposition de la SEIPH est constaté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1.3.1  Cinq (5) séminaires de formation  sont organisés au bénéfice du personne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1.3.2  Quarante-neuf (49) cadres, techniciens et personnels de soutien sont recrutés, formés, sensibilisés sur la problématique du handic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 Un service de documentation spécialisé, est équipé et inauguré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1.5.1  Deux (2) nouvelles unités sont mises en place et fonctionnelles.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-- Indicateur 1.1.1 </w:t>
            </w:r>
            <w:r>
              <w:rPr>
                <w:rFonts w:cs="Calibri" w:ascii="Calibri" w:hAnsi="Calibri"/>
                <w:bCs/>
                <w:sz w:val="16"/>
                <w:szCs w:val="16"/>
                <w:lang w:val="fr-CA"/>
              </w:rPr>
              <w:t>Nombre de bureaux aménagés et équipé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1.2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apacité d’offre de services des bureaux régionaux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1.2.2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Niveau d’efficacité financ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Niveau de dynamisme des bureaux régionau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1.3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ombre de séminaires réalisé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1.3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- Nombre de cadres recrutés, nombre de cadres formés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- % de cadres formés par rapport aux cadres recruté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1.4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Ouverture effective du service  document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bre et types de documents disponib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1.5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ise en place effective des 2 nouvelles structur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1.1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ervation, Rapport d’inventair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1.2.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80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Rapport d’activités et de réalisation des bureaux régionaux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1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Rapport financier, Rapport de bilan,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1.3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iste de participants, Rapport de séminaire conduit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1.3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ossier du personn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Rapport de formation, Liste RH, CVs, Dossier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1.4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Liste d’usagers de la bibliothèque, Rapport d’inventai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1.5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Dossier du personnel recruté et installé, rapports de gestion des unité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18"/>
                <w:szCs w:val="18"/>
                <w:lang w:val="fr-FR"/>
              </w:rPr>
            </w:pPr>
            <w:r>
              <w:rPr>
                <w:rFonts w:eastAsia="Arial (W1);Arial" w:cs="Arial (W1);Arial" w:ascii="Arial (W1);Arial" w:hAnsi="Arial (W1);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 Le gouvernement et la classe politique continuent à manifester de l’intérêt pour faire avancer la cause des personnes à besoins spéciaux   - Les fonds sollicités sont approuvés et décaissés.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 Climat socio-politique propice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 Les gens font preuve de plus d’esprit de tolérance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- il y a une atténuation du système d’exclusion qui prévaut dans le pays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- Des opportunités pour mener une vie digne et décente (santé, éducation, emploi, logement, etc.) sont offertes aux personnes à besoins spéciaux</w:t>
            </w:r>
          </w:p>
          <w:p>
            <w:pPr>
              <w:pStyle w:val="Normal"/>
              <w:ind w:left="15" w:hanging="0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1.1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/>
              <w:t>Aménagement du Bureau Central et constitution de 5 bureaux régionaux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1.2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tion de la SEIPH en matériels, équipements, moyens logistiques et en ressources humaines qualifiées</w:t>
            </w:r>
          </w:p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1.3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sation de 5 séminaires de formation pour les cadres, les techniciens et le personnel de soutien de la SEIPH</w:t>
            </w:r>
          </w:p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1.4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se en place d’un Service de Documentation Spécialisé devant faciliter des recherches et études avancées sur la problématique du handicap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1.5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/>
              <w:t>Mise en place de 2 nouvelles structures : unité statistique, de suivi et d’évaluation; service d’aide à l’emploi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 xml:space="preserve">Objectif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Promouvoir et divulguer à l’échelle du pays des normes, principes et valeurs concourant au plein respect des droits des personnes à besoins spéciaux.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 Une émission sur la problématique du handicap est présentée sur la RTNH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  L’émission </w:t>
            </w:r>
            <w:r>
              <w:rPr>
                <w:i/>
                <w:sz w:val="18"/>
                <w:szCs w:val="18"/>
              </w:rPr>
              <w:t>« tout moun se moun » </w:t>
            </w:r>
            <w:r>
              <w:rPr>
                <w:sz w:val="18"/>
                <w:szCs w:val="18"/>
              </w:rPr>
              <w:t>et d’autres émissions spécialisées sont  retransmises à travers le réseau des radios communautaires (SAX)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lication2"/>
              <w:rPr/>
            </w:pPr>
            <w:r>
              <w:rPr/>
              <w:t>2.1.3  Des messages de promotion de la cause des personnes handicapées sont diffusés à travers les médias</w:t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 Une (1) émission télévisée sur un sujet en rapport avec le handicap est diffusée une fois par mois sur la  TNH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lication2"/>
              <w:rPr/>
            </w:pPr>
            <w:r>
              <w:rPr/>
              <w:t>2.2.1. Quinze (15) affiches géantes et sont produites et distribuées à PAP et en province.</w:t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2.2.2  Des dépliants et affiches moyennes sont réalisés sur des thèmes précis en rapport avec la problématique du handicap</w:t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2.2.3  Deux (2) vidéo-clips et un (1) CD audio sont réalisés à partir des productions musicales du 1</w:t>
            </w:r>
            <w:r>
              <w:rPr>
                <w:vertAlign w:val="superscript"/>
              </w:rPr>
              <w:t>er</w:t>
            </w:r>
            <w:r>
              <w:rPr/>
              <w:t xml:space="preserve"> concours </w:t>
            </w:r>
            <w:r>
              <w:rPr>
                <w:i/>
              </w:rPr>
              <w:t>« An’n chante pou kore moun andikape ».</w:t>
            </w:r>
          </w:p>
          <w:p>
            <w:pPr>
              <w:pStyle w:val="Application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lication2"/>
              <w:rPr/>
            </w:pPr>
            <w:r>
              <w:rPr/>
              <w:t xml:space="preserve">2.3.1  La </w:t>
            </w:r>
            <w:r>
              <w:rPr>
                <w:i/>
              </w:rPr>
              <w:t xml:space="preserve">Journée Internationale des Personnes Handicapées </w:t>
            </w:r>
            <w:r>
              <w:rPr/>
              <w:t>est célébrée avec emphase.</w:t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 xml:space="preserve">2.3.2  Une (1) seconde édition du concours </w:t>
            </w:r>
            <w:r>
              <w:rPr>
                <w:i/>
              </w:rPr>
              <w:t xml:space="preserve">‘’An’n  chante pou kore moun andikape’’ </w:t>
            </w:r>
            <w:r>
              <w:rPr/>
              <w:t>est réalisée.</w:t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2.4.1  Quatre (4) ateliers de formation sur l’intégration des personnes handicapées sont organisés</w:t>
            </w:r>
          </w:p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2.4.2  Dix (10) sessions de formation / sensibilisation spécifiques sont réalisées à l’intention des personnes handicapées et de leur famille</w:t>
            </w:r>
          </w:p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5" w:hanging="0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2.1.1.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bCs/>
                <w:sz w:val="16"/>
                <w:szCs w:val="16"/>
                <w:lang w:val="fr-CA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fr-CA"/>
              </w:rPr>
              <w:t>Nombre d’émissions réalisées par période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2.1.2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bCs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A"/>
              </w:rPr>
              <w:t>Nombre et type d’émissions retransmises au niveau des radios communautaires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2.1.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ombre de spots produits, nbre de médias touchés 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2.1.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ombre d’émissions diffus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2.2.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ombre d’affiches géantes produites et distribu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2.2.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ombre de dépliants et d’affiches moyennes  produites et distribu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--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2.2.3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éalisation ou pas des vidé0-clips et du CD audio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2.3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Types d’activités réalisées à l’occasion de la Journé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--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2.3.2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éalisation ou pas de la seconde édition du concours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2.4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bre d’ateliers organisé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2.4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bre de sessions de formations organisés  </w:t>
            </w:r>
          </w:p>
          <w:p>
            <w:pPr>
              <w:pStyle w:val="Normal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000080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2.1.1 et 2.1.2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Rapport, Niveau d’écoute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1.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Contrats publicitaire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1.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Rapport d’écout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2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Observations, Liste de distribution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2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Factures, Observations, Liste de distribution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2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Echantillons, Liste de distribution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3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eportages divers,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3.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Constat, reportages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4.1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Rapports d’ateliers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MV 2.4.2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apports de session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color w:val="000080"/>
                <w:sz w:val="18"/>
                <w:szCs w:val="18"/>
                <w:lang w:val="fr-FR"/>
              </w:rPr>
              <w:t>Assomptions</w:t>
            </w:r>
          </w:p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color w:val="000080"/>
                <w:sz w:val="18"/>
                <w:szCs w:val="18"/>
                <w:lang w:val="fr-FR"/>
              </w:rPr>
              <w:t>Analyse des risques: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- L’ouverture démocratique persiste et permet aux associations de bien assumer leur rôle. 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-  Les vagues d’insécurité, les conditions de chômage et la cherté de la vie ne constituent pas un frein à la particip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2.1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/>
              <w:t xml:space="preserve">Campagne de sensibilisation à travers les médias 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2.2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ulgarisation d’outils de sensibilisation sur la problématique du handicap</w:t>
            </w:r>
          </w:p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2.3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sation de journées et autres initiatives de sensibilisation</w:t>
            </w:r>
          </w:p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8"/>
                <w:szCs w:val="18"/>
                <w:lang w:val="fr-FR"/>
              </w:rPr>
              <w:t>Activité 2.4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sation d’ateliers de formation sur l’intégration des personnes handicapées avec des secteurs bien déterminés (Transport en commun, Droits Humains, Femmes, Jeunes, Secteur Religieux, PHs et leur famille)</w:t>
            </w:r>
          </w:p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Objectif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Augmenter l’accès des personnes handicapées aux services sociaux de base</w:t>
            </w:r>
          </w:p>
          <w:p>
            <w:pPr>
              <w:pStyle w:val="Normal"/>
              <w:ind w:left="360" w:hanging="0"/>
              <w:jc w:val="center"/>
              <w:rPr>
                <w:rFonts w:ascii="Arial (W1);Arial" w:hAnsi="Arial (W1);Arial" w:cs="Arial (W1);Arial"/>
                <w:b/>
                <w:b/>
                <w:bCs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/>
                <w:bCs/>
                <w:color w:val="000080"/>
                <w:sz w:val="18"/>
                <w:szCs w:val="1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1.1  Cinq mille (5000) personnes handicapées (enfants et adultes) sont pourvus en matériel adapté à leur type de handica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2.1  Vingt mille (20000) personnes handicapées ont un accès garanti à des soins de sant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3.1  Un fonds de solidarité nationale pour l’autonomie et l’intégration des personnes handicapées est mis en pla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3.2  Quatre mille (4000) personnes handicapées accèdent au micro-créd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4.1  Les enfants handicapés sont pris en compte dans le curriculum du MENF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3.4.2  Une (1) politique de prévention des invalidités, de dépistage et d’intervention précoce est conçue et établie dans le pay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5.1  Cinq mille (5000) écoliers handicapés et écoliers enfants de parents handicapés bénéficient de subvention scolai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6.1  Deux (2) séminaires de formation sont organisé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6.2  Soixante (60) techniciens sont formés en éducation physique et réadaptation fonctionnel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7.1  Un accord de coopération est établi avec l’IHSI dans le cadre de la réalisation du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ecensement Général de la Population et de l’Habit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8.1  Une base de données sur les cas de violation des droits des personnes handicapées est constitué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3.9.1  Des activités sportives pour personnes handicapées sont patronnées par la SEIP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-- Indicateur 3.1.1 </w:t>
            </w:r>
            <w:r>
              <w:rPr>
                <w:rFonts w:cs="Calibri" w:ascii="Calibri" w:hAnsi="Calibri"/>
                <w:bCs/>
                <w:sz w:val="16"/>
                <w:szCs w:val="16"/>
                <w:lang w:val="fr-CA"/>
              </w:rPr>
              <w:t xml:space="preserve">Nombre de personnes handicapées bénéficiaires de matériel adapté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2.1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A"/>
              </w:rPr>
              <w:t>Nombre de personnes handicapées listées comme bénéficiaires de cartes de santé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3.3.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Mise sur pied effective du fonds de solidarité nation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  <w:lang w:val="fr-FR"/>
              </w:rPr>
              <w:t>-- Indicateur</w:t>
            </w: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 3.3.2 - </w:t>
            </w:r>
            <w:r>
              <w:rPr>
                <w:rFonts w:cs="Calibri" w:ascii="Calibri" w:hAnsi="Calibri"/>
                <w:bCs/>
                <w:sz w:val="16"/>
                <w:szCs w:val="16"/>
                <w:lang w:val="fr-CA"/>
              </w:rPr>
              <w:t xml:space="preserve">Nombre de personnes handicapées bénéficiaires de microcrédi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4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- Adaptation effective notée au niveau du curriculum du MENFP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4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- Politique effectivement mise en œuvre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5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- Nombre d’écoliers bénéficiaires de subvention scolaire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6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- Nbre de séminaires organisé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6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- Nbre de techniciens formé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 xml:space="preserve">-- Indicateur 3.7.1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Accord signé ou pas </w:t>
            </w:r>
            <w:r>
              <w:rPr>
                <w:rFonts w:cs="Calibri" w:ascii="Calibri" w:hAnsi="Calibri"/>
                <w:bCs/>
                <w:sz w:val="16"/>
                <w:szCs w:val="16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8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Existence de la base de donnée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3.9.1</w:t>
            </w:r>
          </w:p>
          <w:p>
            <w:pPr>
              <w:pStyle w:val="Normal"/>
              <w:rPr>
                <w:rFonts w:ascii="Arial (W1);Arial" w:hAnsi="Arial (W1);Arial" w:cs="Arial (W1);Arial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bre d’activités sportives pour personnes handicapées patronnées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1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iste de bénéficiaire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2.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80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Liste de bénéficiaires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3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tatuts , Rapport comptable du fond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3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Liste de bénéficiaires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4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Observation, analyse du curriculu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4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ocument de politiqu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5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Liste d’écoliers et de jeunes handicapés bénéficiair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6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apports de séminaires et de forma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6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iste de techniciens formé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7.1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ocument de protocole d’accord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8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apports informatisés émis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3.9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Rapports circonstanciés</w:t>
            </w:r>
          </w:p>
          <w:p>
            <w:pPr>
              <w:pStyle w:val="Normal"/>
              <w:rPr>
                <w:rFonts w:ascii="Arial (W1);Arial" w:hAnsi="Arial (W1);Arial" w:cs="Arial (W1);Arial"/>
                <w:sz w:val="18"/>
                <w:szCs w:val="18"/>
                <w:lang w:val="fr-FR"/>
              </w:rPr>
            </w:pPr>
            <w:r>
              <w:rPr>
                <w:rFonts w:eastAsia="Arial (W1);Arial" w:cs="Arial (W1);Arial" w:ascii="Arial (W1);Arial" w:hAnsi="Arial (W1);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ifférents secteurs de la vie nationale s’engagent à appuyer les efforts en faveur de la promotion de la cause des personnes handicapées 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VOIR LES FORMULATIONS POUR OBJECTIF 1 (IDEM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1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fr-FR"/>
              </w:rPr>
              <w:t>Constitution d’une banque de matériels adaptés à l’usage des personnes</w:t>
            </w:r>
            <w:r>
              <w:rPr>
                <w:rFonts w:eastAsia="Calibri"/>
                <w:b w:val="false"/>
                <w:color w:val="000000"/>
                <w:sz w:val="18"/>
                <w:szCs w:val="18"/>
                <w:lang w:val="fr-FR"/>
              </w:rPr>
              <w:t xml:space="preserve"> handicapées</w:t>
            </w:r>
          </w:p>
          <w:p>
            <w:pPr>
              <w:pStyle w:val="TextBodyIndent"/>
              <w:ind w:left="0" w:hanging="0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2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fr-FR"/>
              </w:rPr>
              <w:t>Contribution à la mise en œuvre d’un plan de santé au bénéfice des personnes handicapées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3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fr-FR"/>
              </w:rPr>
              <w:t>Constitution d’un fond de garantie pour faciliter l’accès des personnes handicapées aux activités de micro crédit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4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/>
              <w:t>Contribution à la définition d’une politique nationale inclusive de prise en charge de la petite enfance (prévention,</w:t>
            </w:r>
            <w:r>
              <w:rPr>
                <w:rFonts w:cs="Times New Roman" w:ascii="Times New Roman" w:hAnsi="Times New Roman"/>
              </w:rPr>
              <w:t xml:space="preserve"> soins de santé éducation etc.)</w:t>
            </w:r>
          </w:p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5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Octroi de subvention aux institutions d’éducation spéciale et de bourses d’études aux élèves en situation de handicap</w:t>
            </w:r>
          </w:p>
          <w:p>
            <w:pPr>
              <w:pStyle w:val="NoSpacing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6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/>
              <w:t>Organisation de Séminaires de formation pour les techniciens et professionnels du handicap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7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/>
              <w:t>Appui au recensement de la population handicapée d’Haïti par catégorie de déficience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8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Établissement dune base de données sur les violations des droits des femmes, des enfants et des jeunes</w:t>
            </w:r>
          </w:p>
          <w:p>
            <w:pPr>
              <w:pStyle w:val="Application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3.9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motion et financement de sport adapté aux personnes handicapées</w:t>
            </w:r>
          </w:p>
          <w:p>
            <w:pPr>
              <w:pStyle w:val="Application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 xml:space="preserve">Objectif 4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gager un support juridique aux actions et initiatives en faveur des personnes handicapées</w:t>
            </w:r>
          </w:p>
          <w:p>
            <w:pPr>
              <w:pStyle w:val="Normal"/>
              <w:spacing w:lineRule="auto" w:line="312"/>
              <w:rPr>
                <w:rFonts w:ascii="Arial (W1);Arial" w:hAnsi="Arial (W1);Arial" w:cs="Arial (W1);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color w:val="000080"/>
                <w:sz w:val="18"/>
                <w:szCs w:val="1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.1.1  Cinq mille (5000) exemplaires de la Convention Interaméricaine sur les droits des PHs sont imprimés et distribués à travers le pay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.1.2  Dix (10) ateliers sont organisés autour de la Convention Interaméricai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.2.1  Cinq mille (5000) exemplaires de la Convention des Nations Unies sur les droits des PHs sont imprimés et distribués à travers le pay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.2.2  Dix (10) ateliers sont organisés autour de ladite Conven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.3.1  Le Comité de suivi relatif aux deux (2) Conventions est mis en pla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.4.1  L’avant-projet de loi sur les PHs est finalisé et acheminé aux instances concerné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s 4.1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ombre d’exemplaires imprimés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ombre d’exemplaires distribué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4.1.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ombre d’ateliers organisé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s 4.2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ombre d’exemplaires imprimés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ombre d’exemplaires distribué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4.2.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Nombre d’ateliers organisés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4.3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Mise en place ou pas du comité de suiv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fr-FR"/>
              </w:rPr>
              <w:t>-- Indicateur 4.4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Avant-projet finalisé et acheminé</w:t>
            </w:r>
          </w:p>
          <w:p>
            <w:pPr>
              <w:pStyle w:val="Normal"/>
              <w:rPr>
                <w:rFonts w:ascii="Arial (W1);Arial" w:hAnsi="Arial (W1);Arial" w:cs="Arial (W1);Arial"/>
                <w:sz w:val="16"/>
                <w:szCs w:val="16"/>
                <w:lang w:val="fr-FR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4.1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Fiches de livraison, Rapports de distribu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4.1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apports d’ateliers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4.2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Fiches de livraison, Rapports de distribu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4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Rapports d’ateliers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4.3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Acte constitutif, statuts du comité de suiv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fr-FR"/>
              </w:rPr>
              <w:t>-- MV 4.4.1</w:t>
            </w:r>
          </w:p>
          <w:p>
            <w:pPr>
              <w:pStyle w:val="Normal"/>
              <w:rPr>
                <w:rFonts w:ascii="Arial (W1);Arial" w:hAnsi="Arial (W1);Arial" w:cs="Arial (W1);Arial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ocument final d’avant-projet, accusé de réception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s personnalités crédibles du milieu acceptent de faire partie du Comité de suivi.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5" w:hanging="0"/>
              <w:rPr>
                <w:rFonts w:ascii="Arial (W1);Arial" w:hAnsi="Arial (W1);Arial" w:cs="Arial (W1);Arial"/>
                <w:color w:val="00008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e Parlement affiche des dispositions favorables vis-à-vis de l’avant-projet de lo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4.1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/>
              <w:t xml:space="preserve">Publication et Vulgarisation de la Convention Interaméricaine ratifiée 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4.2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de la Convention des Nations Unies/ Organisation d’ateliers autour de ladite conven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4.3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/>
            </w:pPr>
            <w:r>
              <w:rPr/>
              <w:t>Promotion pour la mise en application des deux Conventions</w:t>
            </w:r>
          </w:p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Cs/>
                <w:i/>
                <w:i/>
                <w:color w:val="000080"/>
                <w:sz w:val="18"/>
                <w:szCs w:val="18"/>
                <w:lang w:val="fr-FR"/>
              </w:rPr>
            </w:pPr>
            <w:r>
              <w:rPr>
                <w:rFonts w:cs="Arial (W1);Arial" w:ascii="Arial (W1);Arial" w:hAnsi="Arial (W1);Arial"/>
                <w:bCs/>
                <w:i/>
                <w:color w:val="000080"/>
                <w:sz w:val="18"/>
                <w:szCs w:val="18"/>
                <w:lang w:val="fr-FR"/>
              </w:rPr>
              <w:t>Activité 4.4</w:t>
            </w:r>
          </w:p>
        </w:tc>
        <w:tc>
          <w:tcPr>
            <w:tcW w:w="8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pplication2"/>
              <w:rPr>
                <w:lang w:val="fr-FR"/>
              </w:rPr>
            </w:pPr>
            <w:r>
              <w:rPr>
                <w:lang w:val="fr-FR"/>
              </w:rPr>
              <w:t xml:space="preserve">Finalisation et dépôt de l’Avant-Projet de  législation concernant les Personnes Handicapées </w:t>
            </w:r>
          </w:p>
          <w:p>
            <w:pPr>
              <w:pStyle w:val="Application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90"/>
      <w:gridCol w:w="8446"/>
    </w:tblGrid>
    <w:tr>
      <w:trPr/>
      <w:tc>
        <w:tcPr>
          <w:tcW w:w="149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b/>
              <w:b/>
              <w:i/>
              <w:i/>
              <w:color w:val="4F81BD"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</w:rPr>
            <w:instrText xml:space="preserve"> PAGE </w:instrText>
          </w:r>
          <w:r>
            <w:rPr>
              <w:sz w:val="16"/>
              <w:i/>
              <w:b/>
              <w:szCs w:val="16"/>
            </w:rPr>
            <w:fldChar w:fldCharType="separate"/>
          </w:r>
          <w:r>
            <w:rPr>
              <w:sz w:val="16"/>
              <w:i/>
              <w:b/>
              <w:szCs w:val="16"/>
            </w:rPr>
            <w:t>5</w:t>
          </w:r>
          <w:r>
            <w:rPr>
              <w:sz w:val="16"/>
              <w:i/>
              <w:b/>
              <w:szCs w:val="16"/>
            </w:rPr>
            <w:fldChar w:fldCharType="end"/>
          </w:r>
        </w:p>
      </w:tc>
      <w:tc>
        <w:tcPr>
          <w:tcW w:w="8446" w:type="dxa"/>
          <w:tcBorders>
            <w:left w:val="single" w:sz="18" w:space="0" w:color="4F81BD"/>
          </w:tcBorders>
        </w:tcPr>
        <w:p>
          <w:pPr>
            <w:pStyle w:val="Footer"/>
            <w:rPr>
              <w:b/>
              <w:b/>
              <w:i/>
              <w:i/>
              <w:color w:val="4F81BD"/>
              <w:sz w:val="16"/>
              <w:szCs w:val="16"/>
              <w:lang w:val="fr-FR"/>
            </w:rPr>
          </w:pPr>
          <w:r>
            <w:rPr>
              <w:b/>
              <w:i/>
              <w:color w:val="4F81BD"/>
              <w:sz w:val="16"/>
              <w:szCs w:val="16"/>
              <w:lang w:val="fr-FR"/>
            </w:rPr>
            <w:t>Plan d’Action Stratégique 2008-2010</w:t>
          </w:r>
        </w:p>
      </w:tc>
    </w:tr>
  </w:tbl>
  <w:p>
    <w:pPr>
      <w:pStyle w:val="Footer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 xml:space="preserve">Secrétairerie d’État à l’Intégration des Personnes Handicapées </w:t>
    </w:r>
  </w:p>
  <w:p>
    <w:pPr>
      <w:pStyle w:val="Foo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val="es-MX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color w:val="008000"/>
      <w:szCs w:val="24"/>
      <w:lang w:val="en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MS Mincho;ＭＳ 明朝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/>
    <w:rPr>
      <w:rFonts w:ascii="Calibri" w:hAnsi="Calibri" w:cs="Arial"/>
      <w:sz w:val="18"/>
      <w:szCs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FR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Times New Roman" w:hAnsi="Times New Roman" w:eastAsia="Times New Roman" w:cs="Times New Roman"/>
      <w:b/>
      <w:bCs/>
      <w:color w:val="008000"/>
      <w:sz w:val="20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52:00Z</dcterms:created>
  <dc:creator> </dc:creator>
  <dc:description/>
  <cp:keywords/>
  <dc:language>en-US</dc:language>
  <cp:lastModifiedBy> </cp:lastModifiedBy>
  <cp:lastPrinted>2009-04-14T11:44:00Z</cp:lastPrinted>
  <dcterms:modified xsi:type="dcterms:W3CDTF">2009-04-25T17:52:00Z</dcterms:modified>
  <cp:revision>2</cp:revision>
  <dc:subject/>
  <dc:title/>
</cp:coreProperties>
</file>