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Name: ___________________________</w:t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Quiz - Module A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Social protection is a human right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 xml:space="preserve">True 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 xml:space="preserve">False 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Which portion of the population should social protection floors address?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The most vulnerable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The entire population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Only the rich people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Which basic guarantees do social protection floors ensure? (More than one answer is possible)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Access to essential health care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Access to housing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Access to water and sanitation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Income security across the life cycle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When was ILO’s Social Protection Floors Recommendation, 2012 (No. 202) adopted?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2009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2012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02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0027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0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00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3:00Z</dcterms:created>
  <dc:creator>Schmitt, Valérie</dc:creator>
  <dc:description/>
  <dc:language>en-US</dc:language>
  <cp:lastModifiedBy>Schmitt, Valérie</cp:lastModifiedBy>
  <dcterms:modified xsi:type="dcterms:W3CDTF">2015-08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